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Διαδίκτυο και Εφαρμογέ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Ύλη Εξετάσεω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</w:rPr>
        <w:t>Τετ  0</w:t>
      </w:r>
      <w:r>
        <w:rPr>
          <w:bCs/>
          <w:lang w:val="en-GB"/>
        </w:rPr>
        <w:t>6</w:t>
      </w:r>
      <w:r>
        <w:rPr>
          <w:bCs/>
        </w:rPr>
        <w:t xml:space="preserve">.07.11  </w:t>
        <w:tab/>
        <w:t>ώρα 15:00-17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Οι σημειώσεις του μαθήματος όπως εδόθησαν και όπως είναι ανηρτημένες στο </w:t>
      </w:r>
      <w:hyperlink r:id="rId2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cn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ntua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r</w:t>
        </w:r>
      </w:hyperlink>
      <w:r>
        <w:rPr/>
        <w:t xml:space="preserve"> (εκτός κεφ. για </w:t>
      </w:r>
      <w:r>
        <w:rPr>
          <w:lang w:val="en-GB"/>
        </w:rPr>
        <w:t>AJAX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Υποθέτω ότι έχετε ασχοληθεί (αν όχι παραδώσει) τις ασκήσει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Υποθέτω επίσης ότι θα έχετε τις σημειώσεις εμπρός σας στην διάρκεια των εξετάσεων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Μπορείτε να έχετε και οτιδήποτε άλλο επιθυμείτε (πλήρως ανοικτά βιβλία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.ntua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33:00Z</dcterms:created>
  <dc:creator>G. Stassinopoulos</dc:creator>
  <dc:description/>
  <cp:keywords/>
  <dc:language>en-US</dc:language>
  <cp:lastModifiedBy>Administrator</cp:lastModifiedBy>
  <dcterms:modified xsi:type="dcterms:W3CDTF">2011-06-17T08:33:00Z</dcterms:modified>
  <cp:revision>2</cp:revision>
  <dc:subject/>
  <dc:title>Αντικειμενοστραφής Προγραμματισμός  - Java</dc:title>
</cp:coreProperties>
</file>