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Φεβ 201</w:t>
      </w:r>
      <w:r>
        <w:rPr>
          <w:rFonts w:cs="Times New Roman" w:ascii="Times New Roman" w:hAnsi="Times New Roman"/>
          <w:color w:val="000000"/>
          <w:lang w:val="en-GB"/>
        </w:rPr>
        <w:t>1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Θέματα Διπλωματικών Εργασιών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Αυτονομία σε Δίκτυα Αισθητήρων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Μελέτη βιβλιογραφ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και έρευνα Διαδικτύου) σε θέματα σχετικά με ενεργειακά αυτόνομα συστήματα: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εχνολογικό υπόβαθρο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r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rvesting</w:t>
      </w:r>
      <w:r>
        <w:rPr>
          <w:rFonts w:cs="Times New Roman" w:ascii="Times New Roman" w:hAnsi="Times New Roman"/>
          <w:color w:val="000000"/>
          <w:sz w:val="24"/>
          <w:szCs w:val="24"/>
        </w:rPr>
        <w:t>, αποθήκευση ενέργειας, έλεγχος κατανάλωσης, αλληλοσυσχετίσεις μεταξύ τους)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επιρροή στα λειτουργικά συστήματα / επικοινωνιακά πρωτόκολλα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ιρροή στις εφαρμογές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ε όλα αυτά και πολλά άλλα σχετικά θέματα υπάρχει πληθώρα διάσπαρτης πληροφορίας στο διαδίκτυο, η οποία όμως πρέπει να αξιολογηθεί και ταξινομηθεί. Υπάρχει αρχικό υλικ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Προγραμματισμός και πειράματ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ην βάση ετοίμων πειραματικών διατάξεων γύρω από το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αν σταθμό βάσης. Υπάρχει η σχετική υποδομή και αλγόριθμοι, απαιτούνται επεκτάσεις, προγραμματισμός νέων ιδεών, κλπ. Μικροσυλλέκτες ηλιακής ενέργειας, φωτισμού χώρου, δονήσεων (υπάρχουν τα σχετικά αυτόνομα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odules</w:t>
      </w:r>
      <w:r>
        <w:rPr>
          <w:rFonts w:cs="Times New Roman" w:ascii="Times New Roman" w:hAnsi="Times New Roman"/>
          <w:color w:val="000000"/>
          <w:sz w:val="24"/>
          <w:szCs w:val="24"/>
        </w:rPr>
        <w:t>) θέτουν το καθένα ενδιαφέρουσες εναλλαγές στο τρόπο εκμετάλλευσης και διαφύλαξης της αυτονομίας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Οι διπλωματική (ες) μπορούν αν διατυπωθούν με διαφορετικό βάρος στο 1. και στο 2, ανάλογα με τα ενδιαφέροντα / εμπειρία του σπουδαστή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ληροφορίε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Γ. Στασινόπουλος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Νέο Κτ. ΣΗΜΜΥ Β’ όροφος,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ραφείο Β.2.7. , τηλ 210 772 2531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assi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tu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r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Administrator</dc:creator>
  <dc:description/>
  <cp:keywords/>
  <dc:language>en-US</dc:language>
  <cp:lastModifiedBy>Administrator</cp:lastModifiedBy>
  <dcterms:modified xsi:type="dcterms:W3CDTF">2011-03-04T09:17:00Z</dcterms:modified>
  <cp:revision>4</cp:revision>
  <dc:subject/>
  <dc:title>Φεβ 2010</dc:title>
</cp:coreProperties>
</file>