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94" w:hanging="0"/>
        <w:jc w:val="center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10</w:t>
      </w:r>
    </w:p>
    <w:p>
      <w:pPr>
        <w:pStyle w:val="Normal"/>
        <w:ind w:left="-540" w:right="-694" w:hanging="0"/>
        <w:jc w:val="center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2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>η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fr-FR"/>
        </w:rPr>
        <w:t xml:space="preserve"> : 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XML  </w:t>
      </w:r>
      <w:r>
        <w:rPr>
          <w:rFonts w:eastAsia="Arial Unicode MS" w:cs="Arial Unicode MS" w:ascii="Arial Unicode MS" w:hAnsi="Arial Unicode MS"/>
          <w:b/>
          <w:bCs/>
          <w:lang w:val="el-GR"/>
        </w:rPr>
        <w:t>και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val="fr-FR"/>
        </w:rPr>
        <w:t>XSL Transformations</w:t>
      </w:r>
    </w:p>
    <w:p>
      <w:pPr>
        <w:pStyle w:val="Normal"/>
        <w:ind w:left="-540" w:right="-694" w:hanging="0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ind w:left="-540"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ind w:left="-540" w:right="-69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ροθεσμία παράδοσης σε γραπτή μορφή                 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  <w:lang w:val="el-GR"/>
        </w:rPr>
        <w:t>14.0</w:t>
      </w:r>
      <w:r>
        <w:rPr>
          <w:b/>
          <w:bCs/>
          <w:lang w:val="el-GR" w:eastAsia="zh-TW"/>
        </w:rPr>
        <w:t>5</w:t>
      </w:r>
      <w:r>
        <w:rPr>
          <w:b/>
          <w:bCs/>
          <w:lang w:val="el-GR"/>
        </w:rPr>
        <w:t>.10</w:t>
      </w:r>
    </w:p>
    <w:p>
      <w:pPr>
        <w:pStyle w:val="Normal"/>
        <w:ind w:left="-540" w:right="-694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Δίδεται 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XMLTransforme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skhsh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java, το οποίο ‘μορφώνεται’ με ένα μετασχηματισμό κατά την αρχικοποίησή του (</w:t>
      </w:r>
      <w:r>
        <w:rPr>
          <w:rFonts w:eastAsia="Arial Unicode MS" w:cs="Arial Unicode MS" w:ascii="Arial Unicode MS" w:hAnsi="Arial Unicode MS"/>
          <w:sz w:val="20"/>
          <w:szCs w:val="20"/>
        </w:rPr>
        <w:t>ini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Σύμφωνα με τις επιθυμίες του χρήστη μετασχηματίζει μέσω του </w:t>
      </w:r>
      <w:r>
        <w:rPr>
          <w:rFonts w:eastAsia="Arial Unicode MS" w:cs="Arial Unicode MS" w:ascii="Arial Unicode MS" w:hAnsi="Arial Unicode MS"/>
          <w:sz w:val="20"/>
          <w:szCs w:val="20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ο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υρίσκονται και τα δύο στο </w:t>
      </w:r>
      <w:r>
        <w:rPr>
          <w:rFonts w:eastAsia="Arial Unicode MS" w:cs="Arial Unicode MS" w:ascii="Arial Unicode MS" w:hAnsi="Arial Unicode MS"/>
          <w:sz w:val="20"/>
          <w:szCs w:val="20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INF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εμφανίζοντας το τελευταίο σε μορφή πίνακα. Όπως δίνεται το πρόγραμμα, φτιάχνεται (από αρχείο) το </w:t>
      </w:r>
      <w:r>
        <w:rPr>
          <w:rFonts w:eastAsia="Arial Unicode MS" w:cs="Arial Unicode MS" w:ascii="Arial Unicode MS" w:hAnsi="Arial Unicode MS"/>
          <w:sz w:val="20"/>
          <w:szCs w:val="20"/>
        </w:rPr>
        <w:t>xsltDo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ακολουθία συμβάντων, η οποία ‘μορφώνει’ το  </w:t>
      </w:r>
      <w:r>
        <w:rPr>
          <w:rFonts w:eastAsia="Arial Unicode MS" w:cs="Arial Unicode MS" w:ascii="Arial Unicode MS" w:hAnsi="Arial Unicode MS"/>
          <w:sz w:val="20"/>
          <w:szCs w:val="20"/>
        </w:rPr>
        <w:t>my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ης </w:t>
      </w:r>
      <w:r>
        <w:rPr>
          <w:rFonts w:eastAsia="Arial Unicode MS" w:cs="Arial Unicode MS" w:ascii="Arial Unicode MS" w:hAnsi="Arial Unicode MS"/>
          <w:sz w:val="20"/>
          <w:szCs w:val="20"/>
        </w:rPr>
        <w:t>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για το πώς θα μετασχηματίζει. </w:t>
      </w:r>
    </w:p>
    <w:p>
      <w:pPr>
        <w:pStyle w:val="Normal"/>
        <w:ind w:left="-1260" w:right="-1054" w:hanging="0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.io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tream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ax.SAXSource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tream.StreamSource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tream.StreamResult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mport org.xml.sax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// for servlet: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>import javax.servlet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>import javax.servlet.http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sv-SE"/>
        </w:rPr>
      </w:pPr>
      <w:r>
        <w:rPr>
          <w:rFonts w:eastAsia="Arial Unicode MS"/>
          <w:sz w:val="20"/>
          <w:szCs w:val="20"/>
          <w:lang w:val="sv-SE"/>
        </w:rPr>
        <w:t>import org.w3c.dom.*;  // for DOM (Java DOM)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 xml:space="preserve">import javax.xml.parsers.*; 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>import javax.xml.transform.dom.*;// for transformations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</w:rPr>
        <w:t xml:space="preserve">public class </w:t>
      </w:r>
      <w:r>
        <w:rPr>
          <w:rFonts w:eastAsia="Arial Unicode MS"/>
          <w:b/>
          <w:bCs/>
          <w:sz w:val="20"/>
          <w:szCs w:val="20"/>
        </w:rPr>
        <w:t>XMLTransformerAskhsh</w:t>
      </w:r>
      <w:r>
        <w:rPr>
          <w:rFonts w:eastAsia="Arial Unicode MS"/>
          <w:sz w:val="20"/>
          <w:szCs w:val="20"/>
        </w:rPr>
        <w:t xml:space="preserve"> extends HttpServlet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ServletContext ctx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String absPath;          //absolute path to our files - see below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SAXSource xsltDoc; TransformerFactory tF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Transformer myTransformer;// will be built at init, will be used by doGet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Document doc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ublic void init(ServletConfig config) throws UnavailableException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Init start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try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ctx = config.getServletContext();   // we will use the 'contex' below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absPath = ctx.getRealPath("/WEB-INF/CarPresentor2.xsl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xsltDoc = new SAXSource(new InputSource(absPath)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tF = TransformerFactory.newInstanc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DocumentBuilderFactory fact = DocumentBuilderFactory.newInstanc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// absolutely important, to understand the meaning of prefix 'xslt' !!!!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fact.setNamespaceAware(true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DocumentBuilder builder = fact.newDocumentBuilder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doc = builder.parse(absPath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 xml:space="preserve">System.out.println("Name of document element is " +  doc.getDocumentElement().getNodeName()); </w:t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</w:rPr>
        <w:tab/>
        <w:tab/>
        <w:t xml:space="preserve">      } catch (Exception e) {</w:t>
        <w:tab/>
        <w:t>e.printStackTrace(); 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Init end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rivate void changeDomByColor(Document doc, String color)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NodeList nl = doc.getElementsByTagName("h1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Attr a = doc.createAttribute("style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a.setValue("background-color: "+color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nl.item(0).getAttributes().setNamedItem(a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dopost start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 xml:space="preserve">System.out.println("Name of document element (at the post) is " + doc.getDocumentElement().getNodeName()); </w:t>
        <w:tab/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tring color = request.getParameter("color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You selected the color "  + color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doc.getElementsByTagName("h1").item(0).getAttributes().getNamedItem("style").getNodeValue());</w:t>
        <w:tab/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changeDomByColor(doc, color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doc.getElementsByTagName("h1").item(0).getAttributes().getNamedItem("style").getNodeValue());</w:t>
        <w:tab/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PrintWriter pwr = response.getWriter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try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 xml:space="preserve">DOMSource ds = new DOMSource(doc) ;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      </w:t>
        <w:tab/>
        <w:tab/>
        <w:t>System.out.println( ((Document)ds.getNode()).getDocumentElement().getNodeName() +" " +((Document)ds.getNode()).getDocumentElement().getNodeValue() ) 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//</w:t>
        <w:tab/>
        <w:tab/>
        <w:tab/>
        <w:t xml:space="preserve">myTransformer = tF.newTransformer(new DOMSource(doc));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//</w:t>
        <w:tab/>
        <w:tab/>
        <w:tab/>
        <w:t xml:space="preserve">myTransformer = tF.newTransformer(xsltDoc);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myTransformer = tF.newTransformer(ds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StreamSource xmlSource = new StreamSource(ctx.getResourceAsStream("/WEB-INF/Cars.xml")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System.out.println("Sending back the xml tranformed into html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response.setContentType("text/html"); //in order to put in http body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myTransformer.transform(xmlSource, new StreamResult(pwr)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pwr.println("The response sent back as a page!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pwr.clos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catch (Exception e)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e.printStackTrac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dopost stop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ublic void doGet( HttpServletRequest request, HttpServletResponse response ) throws ServletException, IOException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doget start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PrintWriter output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response.setContentType( "text/html" 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 xml:space="preserve">output = response.getWriter();        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HTML&gt;&lt;HEAD&gt;&lt;TITLE&gt;" 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test" 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/TITLE&gt;&lt;/HEAD&gt;&lt;BODY&gt;" 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FORM ACTION='http://localhost:8080/TransformerDir/TransformerAsk' METHOD='POST'&gt;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STRONG&gt;Please select:&lt;br&gt; &lt;/STRONG&gt;&lt;PRE&gt;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INPUT TYPE='radio' NAME='color' VALUE='red'&gt;RED&lt;BR&gt;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INPUT TYPE='radio' NAME='color' VALUE='green'&gt;GREEN&lt;BR&gt;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INPUT TYPE='radio' NAME='color' VALUE='blue' CHECKED&gt;BLUE&lt;BR&gt;");</w:t>
      </w:r>
    </w:p>
    <w:p>
      <w:pPr>
        <w:pStyle w:val="Normal"/>
        <w:ind w:left="-1260" w:right="-105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Arial Unicode MS"/>
          <w:sz w:val="20"/>
          <w:szCs w:val="20"/>
        </w:rPr>
        <w:tab/>
        <w:tab/>
        <w:t>output.println( "&lt;/PRE&gt;&lt;INPUT TYPE='submit' VALUE='OK'&gt;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/FORM&gt;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println( "&lt;/BODY&gt;&lt;/HTML&gt;" 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output.close();    // close stream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doget stop");</w:t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Arial Unicode MS"/>
          <w:sz w:val="20"/>
          <w:szCs w:val="20"/>
          <w:lang w:val="el-GR"/>
        </w:rPr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  <w:r>
        <w:br w:type="page"/>
      </w:r>
    </w:p>
    <w:p>
      <w:pPr>
        <w:pStyle w:val="Normal"/>
        <w:ind w:left="-540" w:right="-33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180" w:right="-334" w:hanging="36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lang w:val="el-GR"/>
        </w:rPr>
        <w:t xml:space="preserve">Μελετήστε, εγκαταστήστε στον </w:t>
      </w:r>
      <w:r>
        <w:rPr/>
        <w:t>Tomcat</w:t>
      </w:r>
      <w:r>
        <w:rPr>
          <w:lang w:val="el-GR"/>
        </w:rPr>
        <w:t xml:space="preserve"> και δοκιμάστε το παραπάνω πρόγραμμα. Το πρόγραμμα είναι σε </w:t>
      </w:r>
      <w:r>
        <w:rPr/>
        <w:t>Java</w:t>
      </w:r>
      <w:r>
        <w:rPr>
          <w:lang w:val="el-GR"/>
        </w:rPr>
        <w:t xml:space="preserve"> </w:t>
      </w:r>
      <w:r>
        <w:rPr/>
        <w:t>DOM</w:t>
      </w:r>
      <w:r>
        <w:rPr>
          <w:lang w:val="el-GR"/>
        </w:rPr>
        <w:t xml:space="preserve"> (όλο το </w:t>
      </w:r>
      <w:r>
        <w:rPr/>
        <w:t>Java</w:t>
      </w:r>
      <w:r>
        <w:rPr>
          <w:lang w:val="el-GR"/>
        </w:rPr>
        <w:t xml:space="preserve"> </w:t>
      </w:r>
      <w:r>
        <w:rPr/>
        <w:t>DOM</w:t>
      </w:r>
      <w:r>
        <w:rPr>
          <w:lang w:val="el-GR"/>
        </w:rPr>
        <w:t xml:space="preserve"> </w:t>
      </w:r>
      <w:r>
        <w:rPr/>
        <w:t>API</w:t>
      </w:r>
      <w:r>
        <w:rPr>
          <w:lang w:val="el-GR"/>
        </w:rPr>
        <w:t xml:space="preserve"> υπάρχει στις σημειώσεις) και όχι σε </w:t>
      </w:r>
      <w:r>
        <w:rPr/>
        <w:t>JDOM</w:t>
      </w:r>
      <w:r>
        <w:rPr>
          <w:lang w:val="el-GR"/>
        </w:rPr>
        <w:t xml:space="preserve"> (για το οποίο οι σημειώσεις δίνουν παραδείγματα / κώδικα). Αν θέλετε παραπάνω λεπτομέρειες και αντίστοιχο κώδικα για </w:t>
      </w:r>
      <w:r>
        <w:rPr/>
        <w:t>Java</w:t>
      </w:r>
      <w:r>
        <w:rPr>
          <w:lang w:val="el-GR"/>
        </w:rPr>
        <w:t xml:space="preserve"> DOM και για μετασχηματισμούς – Transforms δείτε τις δύο παρουσιάσεις στο DOM_Transforms από το </w:t>
      </w:r>
      <w:r>
        <w:rPr/>
        <w:t>site</w:t>
      </w:r>
      <w:r>
        <w:rPr>
          <w:lang w:val="el-GR"/>
        </w:rPr>
        <w:t>.</w:t>
      </w:r>
    </w:p>
    <w:p>
      <w:pPr>
        <w:pStyle w:val="Normal"/>
        <w:ind w:left="-540" w:right="-334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numPr>
          <w:ilvl w:val="0"/>
          <w:numId w:val="2"/>
        </w:numPr>
        <w:ind w:left="180" w:right="-334" w:hanging="360"/>
        <w:jc w:val="both"/>
        <w:rPr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Προεργασία / εξάσκηση εκτός </w:t>
      </w:r>
      <w:r>
        <w:rPr>
          <w:rFonts w:eastAsia="Arial Unicode MS" w:cs="Arial Unicode MS" w:ascii="Arial Unicode MS" w:hAnsi="Arial Unicode MS"/>
          <w:sz w:val="20"/>
          <w:szCs w:val="20"/>
        </w:rPr>
        <w:t>Tomca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δοκιμη μόνο με </w:t>
      </w:r>
      <w:r>
        <w:rPr>
          <w:rFonts w:eastAsia="Arial Unicode MS" w:cs="Arial Unicode MS" w:ascii="Arial Unicode MS" w:hAnsi="Arial Unicode MS"/>
          <w:sz w:val="20"/>
          <w:szCs w:val="20"/>
        </w:rPr>
        <w:t>xal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: Έχοντας σαν βάση 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ώστε άλλο δικό σας και γενικό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, το οποίο θα εμφανίζει σε πίνακα (</w:t>
      </w:r>
      <w:r>
        <w:rPr>
          <w:rFonts w:eastAsia="Arial Unicode MS" w:cs="Arial Unicode MS" w:ascii="Arial Unicode MS" w:hAnsi="Arial Unicode MS"/>
          <w:sz w:val="20"/>
          <w:szCs w:val="20"/>
        </w:rPr>
        <w:t>ht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κάθε κείμενο με την δομή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αλλά με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l-GR"/>
        </w:rPr>
        <w:t>οποιαδήποτε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ονόματα στοιχείων. Μελετήστε την δομή 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θεωρείστε, ότι ο τρόπος που γράφονται οι εγγραφές 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, ...) σε ένα Πίνακα 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είναι αμετάβλητος, ενώ η ακριβής ονοματολογία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πεδία του κάθε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ίναι αυθαίρετος</w:t>
      </w:r>
      <w:r>
        <w:rPr>
          <w:lang w:val="el-GR"/>
        </w:rPr>
        <w:t xml:space="preserve">. Επομένως χρειάζεται  να γραφεί ένα νέο – γενικό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2-3 ‘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’ (</w:t>
      </w:r>
      <w:r>
        <w:rPr>
          <w:rFonts w:eastAsia="Arial Unicode MS" w:cs="Arial Unicode MS" w:ascii="Arial Unicode MS" w:hAnsi="Arial Unicode MS"/>
          <w:sz w:val="20"/>
          <w:szCs w:val="20"/>
        </w:rPr>
        <w:t>Airplan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>Disk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κλπ), από τα οποία το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l-GR"/>
        </w:rPr>
        <w:t>ίδιο πρόγραμμα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αράγει έναν ωραίο πίνακα.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Επέκταση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: Το πρόγραμμα να παράγει </w:t>
      </w:r>
      <w:r>
        <w:rPr>
          <w:rFonts w:eastAsia="Arial Unicode MS" w:cs="Arial Unicode MS" w:ascii="Arial Unicode MS" w:hAnsi="Arial Unicode MS"/>
          <w:sz w:val="20"/>
          <w:szCs w:val="20"/>
        </w:rPr>
        <w:t>ht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 όλους τους διαφορετικούς πίνακες, τον ένα κάτω από τον άλλον, των οποίων  τα αντιστοιχούντα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ίναι παιδιά του </w:t>
      </w:r>
      <w:r>
        <w:rPr>
          <w:rFonts w:eastAsia="Arial Unicode MS" w:cs="Arial Unicode MS" w:ascii="Arial Unicode MS" w:hAnsi="Arial Unicode MS"/>
          <w:sz w:val="20"/>
          <w:szCs w:val="20"/>
        </w:rPr>
        <w:t>to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eve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οιχείου &lt;</w:t>
      </w:r>
      <w:r>
        <w:rPr>
          <w:rFonts w:eastAsia="Arial Unicode MS" w:cs="Arial Unicode MS" w:ascii="Arial Unicode MS" w:hAnsi="Arial Unicode MS"/>
          <w:sz w:val="20"/>
          <w:szCs w:val="20"/>
        </w:rPr>
        <w:t>tab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/&gt; ενός </w:t>
      </w:r>
      <w:r>
        <w:rPr>
          <w:rFonts w:eastAsia="Arial Unicode MS" w:cs="Arial Unicode MS" w:ascii="Arial Unicode MS" w:hAnsi="Arial Unicode MS"/>
          <w:sz w:val="20"/>
          <w:szCs w:val="20"/>
        </w:rPr>
        <w:t>Tab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</w:p>
    <w:p>
      <w:pPr>
        <w:pStyle w:val="Normal"/>
        <w:ind w:right="-3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180" w:right="-334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Έχοντας σαν βάση 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XMLTransforme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skhsh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φτιάξτε μία εφαρμογή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η οποία εμπεριέχει μερικές (2-3) δομές δικές σας (η κάθε μία περίπου σαν το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Σε μία αρχική σελίδα, ο χρήστης θα καθορίζει (α) ποια από τις 2-3 δομές θέλει να δει και (β) ποια παραλλαγή παρουσίασης (άλλα χρώματα, άλλη διάταξη στην σελίδα, κλπ) προτιμά. Οι παραλλαγές θα είναι απλές, λίγες (2-3) και συγκεκριμένες. Η παρουσίαση θα γίνεται με τον μετασχηματισμό που αναπτύξατε παραπάνω στο 2 και με τις 2-3 παραλλαγές αυτού. Οι παραλλαγές παρουσίασης αντιστοιχούν σε μετατροπές αυτού του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l-GR"/>
        </w:rPr>
        <w:t>ενός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τασχηματισμού μέσα στην μνήμη. Οι μετατροπές στον μετασχηματισμό θα πρέπει να γίνονται προγραμματιστικά, αφού κατά την αρχικοποίηση θα έχετε εισάγει και μετά θα χρησιμοποιείτε το 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όχι σαν αρχείο, ούτε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αλλά σαν </w:t>
      </w:r>
      <w:r>
        <w:rPr>
          <w:rFonts w:eastAsia="Arial Unicode MS" w:cs="Arial Unicode MS" w:ascii="Arial Unicode MS" w:hAnsi="Arial Unicode MS"/>
          <w:sz w:val="20"/>
          <w:szCs w:val="20"/>
        </w:rPr>
        <w:t>DOM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δομή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ην μνήμη. Σε καμία περίπτωση δεν πρέπει σε κάθε νέα επίσκεψη σ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να ξαναδιαβάζεται  αρχείο 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ξαιρετικά χρονοβόρο).  Τελικά θα επιστρέφεται στον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ία ωραία μορφοποιημένη σελίδα με το περιεχόμενο (α) και την παραλλαγή παρουσίασης (β) που επέλεξε ο χρήστης. </w:t>
      </w:r>
    </w:p>
    <w:p>
      <w:pPr>
        <w:pStyle w:val="Normal"/>
        <w:ind w:left="-1260" w:right="-105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left="-180" w:right="-334" w:hanging="0"/>
        <w:jc w:val="both"/>
        <w:rPr>
          <w:rFonts w:ascii="Arial Unicode MS" w:hAnsi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ΠΑΡΑΔΟΤΕΑ. 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Η παράδοση σε ‘γραπτή μορφή’ σύμφωνα με την παραπάνω  προθεσμία περιλαμβάνει τον κώδικα και τα σχετικά </w:t>
      </w:r>
      <w:r>
        <w:rPr>
          <w:rFonts w:cs="Arial Unicode MS" w:ascii="Arial Unicode MS" w:hAnsi="Arial Unicode MS"/>
          <w:sz w:val="20"/>
          <w:szCs w:val="20"/>
        </w:rPr>
        <w:t>outpu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Μετά την παραπάνω παράδοση, θα πρέπει να επιδειχθεί ο κώδικας στο εργαστήριο στην 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ημέρα (Πέμπτη η Παρασκευή) και ώρα (μεταξύ 12.45 και 14.30) πού επιθυμείτε και αφού έχετε παραδώσει την ‘γραπτή μορφή’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</w:t>
      </w:r>
    </w:p>
    <w:p>
      <w:pPr>
        <w:pStyle w:val="Normal"/>
        <w:ind w:left="-1260" w:right="-1054" w:hanging="0"/>
        <w:jc w:val="both"/>
        <w:rPr>
          <w:rFonts w:ascii="Arial Unicode MS" w:hAnsi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5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Έπονται τα αρχεία στα οποία αναφέρονται τα πάνω προγράμματα (περίπου όπως στις σημειώσεις)</w:t>
      </w:r>
      <w:r>
        <w:br w:type="page"/>
      </w:r>
    </w:p>
    <w:p>
      <w:pPr>
        <w:pStyle w:val="Normal"/>
        <w:ind w:left="-1260" w:right="-1054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</w:rPr>
        <w:t>Cars</w:t>
      </w:r>
      <w:r>
        <w:rPr>
          <w:b/>
          <w:bCs/>
          <w:sz w:val="32"/>
          <w:szCs w:val="32"/>
          <w:lang w:val="el-GR"/>
        </w:rPr>
        <w:t>.</w:t>
      </w:r>
      <w:r>
        <w:rPr>
          <w:b/>
          <w:bCs/>
          <w:sz w:val="32"/>
          <w:szCs w:val="32"/>
        </w:rPr>
        <w:t>xml</w:t>
      </w:r>
    </w:p>
    <w:p>
      <w:pPr>
        <w:pStyle w:val="Normal"/>
        <w:ind w:left="-1260" w:right="-1054" w:hanging="0"/>
        <w:jc w:val="both"/>
        <w:rPr/>
      </w:pPr>
      <w:r>
        <w:rPr>
          <w:sz w:val="20"/>
          <w:szCs w:val="20"/>
          <w:lang w:val="el-GR"/>
        </w:rPr>
        <w:t>&lt;?</w:t>
      </w:r>
      <w:r>
        <w:rPr>
          <w:sz w:val="20"/>
          <w:szCs w:val="20"/>
        </w:rPr>
        <w:t>xm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version</w:t>
      </w:r>
      <w:r>
        <w:rPr>
          <w:sz w:val="20"/>
          <w:szCs w:val="20"/>
          <w:lang w:val="el-GR"/>
        </w:rPr>
        <w:t xml:space="preserve">="1.0"?&gt; </w:t>
      </w:r>
    </w:p>
    <w:p>
      <w:pPr>
        <w:pStyle w:val="Normal"/>
        <w:ind w:left="-1260" w:right="-1054" w:hanging="0"/>
        <w:jc w:val="both"/>
        <w:rPr/>
      </w:pPr>
      <w:r>
        <w:rPr>
          <w:sz w:val="20"/>
          <w:szCs w:val="20"/>
          <w:lang w:val="el-GR"/>
        </w:rPr>
        <w:t xml:space="preserve">&lt;!-- </w:t>
      </w:r>
      <w:r>
        <w:rPr>
          <w:sz w:val="20"/>
          <w:szCs w:val="20"/>
        </w:rPr>
        <w:t>REFERENCE TO THE STYLESHEET: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not present here, is prorgammatically arranged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vehicles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Land Rover" model="Discovery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6500&lt;/mileag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black&lt;/colo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2100&lt;/pric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&lt;/vehic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8" make="Land Rover" model="Discovery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550&lt;/mileag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yellow&lt;/colo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31995&lt;/pric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Chevrolet" model="Suburban 2500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49300&lt;/mileag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green&lt;/colo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5995&lt;/pric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/vehicles&gt;</w:t>
      </w:r>
    </w:p>
    <w:p>
      <w:pPr>
        <w:pStyle w:val="Normal"/>
        <w:ind w:left="-1260" w:right="-105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60" w:right="-105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Presentor2.xsl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xsl:stylesheet version="1.0"  xmlns:xsl="http://www.w3.org/1999/XSL/Transform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xsl:template match="/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html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hea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itle&gt;Used Vehicles&lt;/tit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hea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body background="Money.jpg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h1 style="background-color: #446600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or: #FFFFFF; font-size: 20pt; text-align: center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letter-spacing: 1.0em"&gt;Used Vehicles&lt;/h1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able align="center" border="2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Year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ake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odel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ileage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Color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Price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This template has had so far only presentation elements, 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ithout any reference to the target xml document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e now refer to the  the target xml document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xsl:for-each  select="vehicles/vehicle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&lt;!-- order-by="+ price" has been removed above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year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ake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odel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mileage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color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price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/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xsl:for-eac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/tab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body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/html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xsl:template&gt;</w:t>
      </w:r>
    </w:p>
    <w:p>
      <w:pPr>
        <w:pStyle w:val="Normal"/>
        <w:ind w:left="-126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&lt;/xsl:stylesheet&gt;</w:t>
      </w:r>
      <w:r>
        <w:br w:type="page"/>
      </w:r>
    </w:p>
    <w:p>
      <w:pPr>
        <w:pStyle w:val="Normal"/>
        <w:ind w:left="-720" w:right="-154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Λεπτά Σημεία (μέσα στην  </w:t>
      </w:r>
      <w:r>
        <w:rPr>
          <w:rFonts w:eastAsia="Arial Unicode MS"/>
          <w:b/>
          <w:bCs/>
          <w:sz w:val="32"/>
          <w:szCs w:val="32"/>
          <w:lang w:val="el-GR"/>
        </w:rPr>
        <w:t>XMLTransformer</w:t>
      </w:r>
      <w:r>
        <w:rPr>
          <w:rFonts w:eastAsia="Arial Unicode MS"/>
          <w:b/>
          <w:bCs/>
          <w:sz w:val="32"/>
          <w:szCs w:val="32"/>
        </w:rPr>
        <w:t>Askhsh</w:t>
      </w:r>
      <w:r>
        <w:rPr>
          <w:rFonts w:eastAsia="Arial Unicode MS"/>
          <w:b/>
          <w:bCs/>
          <w:sz w:val="32"/>
          <w:szCs w:val="32"/>
          <w:lang w:val="el-GR"/>
        </w:rPr>
        <w:t>)</w:t>
      </w:r>
    </w:p>
    <w:p>
      <w:pPr>
        <w:pStyle w:val="Normal"/>
        <w:ind w:left="-720" w:right="-154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 xml:space="preserve">.  Πως φτιάχνομε DOMSource;  </w:t>
      </w:r>
    </w:p>
    <w:p>
      <w:pPr>
        <w:pStyle w:val="Normal"/>
        <w:ind w:left="-720" w:right="-154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720" w:right="-154" w:hanging="0"/>
        <w:jc w:val="both"/>
        <w:rPr>
          <w:lang w:val="el-GR"/>
        </w:rPr>
      </w:pPr>
      <w:r>
        <w:rPr>
          <w:lang w:val="el-GR"/>
        </w:rPr>
        <w:t xml:space="preserve">ΟΧΙ απευθείας από αρχείο, όπως γίνεται στην περίπτωση της </w:t>
      </w:r>
      <w:r>
        <w:rPr/>
        <w:t>SAX</w:t>
      </w:r>
      <w:r>
        <w:rPr>
          <w:lang w:val="el-GR"/>
        </w:rPr>
        <w:t xml:space="preserve">Source, </w:t>
      </w:r>
    </w:p>
    <w:p>
      <w:pPr>
        <w:pStyle w:val="Normal"/>
        <w:ind w:right="-15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154" w:hanging="360"/>
        <w:jc w:val="both"/>
        <w:rPr/>
      </w:pPr>
      <w:r>
        <w:rPr>
          <w:lang w:val="el-GR"/>
        </w:rPr>
        <w:t xml:space="preserve">αλλά αφού πρώτα διαβάσομε το αρχείο και δημιουργήσομε Document doc (τέτοιο παράδειγμα έχει δοθεί, βλ και παρακάτω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right="-154" w:hanging="360"/>
        <w:jc w:val="both"/>
        <w:rPr>
          <w:lang w:val="el-GR"/>
        </w:rPr>
      </w:pPr>
      <w:r>
        <w:rPr>
          <w:lang w:val="el-GR"/>
        </w:rPr>
        <w:t xml:space="preserve">και μετά με DOMSource ds = new DOMSource(doc) </w:t>
      </w:r>
    </w:p>
    <w:p>
      <w:pPr>
        <w:pStyle w:val="Normal"/>
        <w:ind w:right="-15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jc w:val="both"/>
        <w:rPr/>
      </w:pPr>
      <w:r>
        <w:rPr>
          <w:lang w:val="el-GR"/>
        </w:rPr>
        <w:t xml:space="preserve">Στα παραπάνω προσοχή να βάλετε τα αναγκαία </w:t>
      </w:r>
      <w:r>
        <w:rPr/>
        <w:t>import</w:t>
      </w:r>
      <w:r>
        <w:rPr>
          <w:lang w:val="el-GR"/>
        </w:rPr>
        <w:t xml:space="preserve"> (φαίνονται στα παραδείγματα που δώσαμε).</w:t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>. namespace aware</w:t>
      </w:r>
    </w:p>
    <w:p>
      <w:pPr>
        <w:pStyle w:val="Normal"/>
        <w:ind w:left="-720" w:right="-154" w:hanging="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ind w:left="-720" w:right="-154" w:hanging="0"/>
        <w:jc w:val="both"/>
        <w:rPr/>
      </w:pPr>
      <w:r>
        <w:rPr>
          <w:lang w:val="el-GR"/>
        </w:rPr>
        <w:t xml:space="preserve">Όταν ο </w:t>
      </w:r>
      <w:r>
        <w:rPr/>
        <w:t>builder</w:t>
      </w:r>
      <w:r>
        <w:rPr>
          <w:lang w:val="el-GR"/>
        </w:rPr>
        <w:t xml:space="preserve"> (βλ. κάτω) επεξεργάζεται ένα αρχείο κειμένου </w:t>
      </w:r>
      <w:r>
        <w:rPr/>
        <w:t>xml</w:t>
      </w:r>
      <w:r>
        <w:rPr>
          <w:lang w:val="el-GR"/>
        </w:rPr>
        <w:t xml:space="preserve"> και προσπαθεί να διαχωρίζει τα ονόματα των στοιχείων </w:t>
      </w:r>
      <w:r>
        <w:rPr/>
        <w:t>xml</w:t>
      </w:r>
      <w:r>
        <w:rPr>
          <w:lang w:val="el-GR"/>
        </w:rPr>
        <w:t xml:space="preserve">, δεν διακρίνει ότι πριν την ‘:’ δεν υπονοείται μέρος του ονόματος αλλά το πρόθεμα ενός namespace (στην συγκεκριμένη περίπτωση το </w:t>
      </w:r>
      <w:r>
        <w:rPr/>
        <w:t>xsl</w:t>
      </w:r>
      <w:r>
        <w:rPr>
          <w:lang w:val="el-GR"/>
        </w:rPr>
        <w:t xml:space="preserve">:). Ο </w:t>
      </w:r>
      <w:r>
        <w:rPr/>
        <w:t>builder</w:t>
      </w:r>
      <w:r>
        <w:rPr>
          <w:lang w:val="el-GR"/>
        </w:rPr>
        <w:t xml:space="preserve"> δεν είναι ‘namespace aware’, δηλ. πνίγεται το </w:t>
      </w:r>
      <w:r>
        <w:rPr/>
        <w:t>namespace</w:t>
      </w:r>
      <w:r>
        <w:rPr>
          <w:lang w:val="el-GR"/>
        </w:rPr>
        <w:t xml:space="preserve">, στο οποίο δηλώνεται ότι πρόκειται για </w:t>
      </w:r>
      <w:r>
        <w:rPr/>
        <w:t>xsl</w:t>
      </w:r>
      <w:r>
        <w:rPr>
          <w:lang w:val="el-GR"/>
        </w:rPr>
        <w:t xml:space="preserve"> πέραν του ότι είναι </w:t>
      </w:r>
      <w:r>
        <w:rPr/>
        <w:t>xml</w:t>
      </w:r>
      <w:r>
        <w:rPr>
          <w:lang w:val="el-GR"/>
        </w:rPr>
        <w:t xml:space="preserve"> !</w:t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rPr/>
      </w:pPr>
      <w:r>
        <w:rPr>
          <w:b/>
          <w:bCs/>
          <w:lang w:val="el-GR"/>
        </w:rPr>
        <w:t>Θεραπεία</w:t>
      </w:r>
      <w:r>
        <w:rPr/>
        <w:t xml:space="preserve">:  </w:t>
      </w:r>
    </w:p>
    <w:p>
      <w:pPr>
        <w:pStyle w:val="Normal"/>
        <w:ind w:left="-720" w:right="-154" w:hanging="0"/>
        <w:rPr/>
      </w:pPr>
      <w:r>
        <w:rPr/>
      </w:r>
    </w:p>
    <w:p>
      <w:pPr>
        <w:pStyle w:val="Normal"/>
        <w:ind w:left="-720" w:right="-154" w:hanging="0"/>
        <w:rPr>
          <w:sz w:val="20"/>
          <w:szCs w:val="20"/>
        </w:rPr>
      </w:pPr>
      <w:r>
        <w:rPr>
          <w:sz w:val="20"/>
          <w:szCs w:val="20"/>
        </w:rPr>
        <w:t>DocumentBuilderFactory fact = DocumentBuilderFactory.newInstance();</w:t>
      </w:r>
    </w:p>
    <w:p>
      <w:pPr>
        <w:pStyle w:val="Normal"/>
        <w:ind w:left="-720" w:right="-154" w:hanging="0"/>
        <w:rPr/>
      </w:pPr>
      <w:r>
        <w:rPr>
          <w:b/>
          <w:bCs/>
        </w:rPr>
        <w:t xml:space="preserve">fact.setNamespaceAware(true); // </w:t>
      </w:r>
      <w:r>
        <w:rPr>
          <w:b/>
          <w:bCs/>
          <w:sz w:val="20"/>
          <w:szCs w:val="20"/>
        </w:rPr>
        <w:t>PREPEI NA SHKVTHEI AYTH H FLAG !!!!!!</w:t>
      </w:r>
    </w:p>
    <w:p>
      <w:pPr>
        <w:pStyle w:val="Normal"/>
        <w:ind w:left="-720" w:right="-154" w:hanging="0"/>
        <w:rPr>
          <w:sz w:val="20"/>
          <w:szCs w:val="20"/>
        </w:rPr>
      </w:pPr>
      <w:r>
        <w:rPr>
          <w:sz w:val="20"/>
          <w:szCs w:val="20"/>
        </w:rPr>
        <w:t>DocumentBuilder builder = fact.newDocumentBuilder();</w:t>
      </w:r>
    </w:p>
    <w:p>
      <w:pPr>
        <w:pStyle w:val="Normal"/>
        <w:ind w:left="-720" w:right="-154" w:hanging="0"/>
        <w:rPr/>
      </w:pPr>
      <w:r>
        <w:rPr>
          <w:sz w:val="20"/>
          <w:szCs w:val="20"/>
        </w:rPr>
        <w:t>doc</w:t>
      </w:r>
      <w:r>
        <w:rPr>
          <w:sz w:val="20"/>
          <w:szCs w:val="20"/>
          <w:lang w:val="el-GR"/>
        </w:rPr>
        <w:t xml:space="preserve"> = </w:t>
      </w:r>
      <w:r>
        <w:rPr>
          <w:sz w:val="20"/>
          <w:szCs w:val="20"/>
        </w:rPr>
        <w:t>builder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parse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</w:rPr>
        <w:t>absPath</w:t>
      </w:r>
      <w:r>
        <w:rPr>
          <w:sz w:val="20"/>
          <w:szCs w:val="20"/>
          <w:lang w:val="el-GR"/>
        </w:rPr>
        <w:t>);</w:t>
      </w:r>
    </w:p>
    <w:p>
      <w:pPr>
        <w:pStyle w:val="Normal"/>
        <w:ind w:left="-720" w:right="-1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26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l-G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el-G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5:00Z</dcterms:created>
  <dc:creator>Makis</dc:creator>
  <dc:description/>
  <cp:keywords/>
  <dc:language>en-US</dc:language>
  <cp:lastModifiedBy>Administrator</cp:lastModifiedBy>
  <dcterms:modified xsi:type="dcterms:W3CDTF">2010-04-22T19:21:00Z</dcterms:modified>
  <cp:revision>8</cp:revision>
  <dc:subject/>
  <dc:title>ΔΙΑΔΙΚΤΥΟ ΚΑΙ ΕΦΑΡΜΟΓΕΣ</dc:title>
</cp:coreProperties>
</file>