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Φεβ 2010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Διαχείριση  Αισθητήρων - Ενεργειακές Απαιτήσεις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Η πτυχιακή εργασία / πρακτική άσκηση αφορά στη μελέτη και σε πειραματικές μετρήσεις των ενεργειακών απαιτήσεων έξυπνων κατανεμημένων αισθητήρων της επόμενης γενιάς. Στόχος είναι η απόκτηση θεωρητικής γνώσης και πρακτικής εμπειρίας στις ακριβείς μετρήσεις ενεργειακής κατανάλωσης σε ηλεκτρονικά εξαιρετικά χαμηλής ισχύος. Η εργασία περιλαμβάνει βιβλιογραφική έρευνα, προγραμματισμό   και μετρήσεις με την βοήθεια διαθέσιμου υλικού / λογισμικού σε μορφή πειραματικής κάρτας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51:00Z</dcterms:created>
  <dc:creator>Administrator</dc:creator>
  <dc:description/>
  <cp:keywords/>
  <dc:language>en-US</dc:language>
  <cp:lastModifiedBy>Administrator</cp:lastModifiedBy>
  <dcterms:modified xsi:type="dcterms:W3CDTF">2010-02-25T12:21:00Z</dcterms:modified>
  <cp:revision>5</cp:revision>
  <dc:subject/>
  <dc:title/>
</cp:coreProperties>
</file>