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Unicode MS" w:hAnsi="Arial Unicode MS" w:cs="Arial Unicode MS"/>
          <w:b w:val="false"/>
          <w:b w:val="false"/>
          <w:bCs w:val="false"/>
          <w:sz w:val="24"/>
        </w:rPr>
      </w:pPr>
      <w:r>
        <w:rPr>
          <w:rFonts w:cs="Arial Unicode MS" w:ascii="Arial Unicode MS" w:hAnsi="Arial Unicode MS"/>
        </w:rPr>
        <w:t xml:space="preserve">ΔΙΑΔΙΚΤΥΟ ΚΑΙ ΕΦΑΡΜΟΓΕΣ                               </w:t>
      </w:r>
      <w:r>
        <w:rPr>
          <w:rFonts w:cs="Arial Unicode MS" w:ascii="Arial Unicode MS" w:hAnsi="Arial Unicode MS"/>
          <w:b w:val="false"/>
          <w:bCs w:val="false"/>
          <w:sz w:val="20"/>
          <w:szCs w:val="20"/>
        </w:rPr>
        <w:t>Εαρινό εξάμηνο 2009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28"/>
          <w:lang w:val="el-GR"/>
        </w:rPr>
      </w:pPr>
      <w:r>
        <w:rPr>
          <w:rFonts w:cs="Arial Unicode MS" w:ascii="Arial Unicode MS" w:hAnsi="Arial Unicode MS"/>
          <w:b/>
          <w:bCs/>
          <w:sz w:val="28"/>
          <w:lang w:val="el-GR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val="fr-FR"/>
        </w:rPr>
      </w:pPr>
      <w:r>
        <w:rPr>
          <w:rFonts w:eastAsia="Arial Unicode MS" w:cs="Arial Unicode MS" w:ascii="Arial Unicode MS" w:hAnsi="Arial Unicode MS"/>
          <w:b/>
          <w:bCs/>
          <w:lang w:val="el-GR"/>
        </w:rPr>
        <w:t>Άσκηση</w:t>
      </w:r>
      <w:r>
        <w:rPr>
          <w:rFonts w:eastAsia="Arial Unicode MS" w:cs="Arial Unicode MS" w:ascii="Arial Unicode MS" w:hAnsi="Arial Unicode MS"/>
          <w:b/>
          <w:bCs/>
          <w:lang w:val="fr-FR"/>
        </w:rPr>
        <w:t xml:space="preserve"> 2</w:t>
      </w:r>
      <w:r>
        <w:rPr>
          <w:rFonts w:eastAsia="Arial Unicode MS" w:cs="Arial Unicode MS" w:ascii="Arial Unicode MS" w:hAnsi="Arial Unicode MS"/>
          <w:b/>
          <w:bCs/>
          <w:vertAlign w:val="superscript"/>
          <w:lang w:val="el-GR"/>
        </w:rPr>
        <w:t>η</w:t>
      </w:r>
      <w:r>
        <w:rPr>
          <w:rFonts w:eastAsia="Arial Unicode MS" w:cs="Arial Unicode MS" w:ascii="Arial Unicode MS" w:hAnsi="Arial Unicode MS"/>
          <w:b/>
          <w:bCs/>
          <w:vertAlign w:val="superscript"/>
          <w:lang w:val="fr-FR"/>
        </w:rPr>
        <w:t xml:space="preserve"> : </w:t>
      </w:r>
      <w:r>
        <w:rPr>
          <w:rFonts w:eastAsia="Arial Unicode MS" w:cs="Arial Unicode MS" w:ascii="Arial Unicode MS" w:hAnsi="Arial Unicode MS"/>
          <w:b/>
          <w:bCs/>
          <w:lang w:val="fr-FR"/>
        </w:rPr>
        <w:t xml:space="preserve"> XML  </w:t>
      </w:r>
      <w:r>
        <w:rPr>
          <w:rFonts w:eastAsia="Arial Unicode MS" w:cs="Arial Unicode MS" w:ascii="Arial Unicode MS" w:hAnsi="Arial Unicode MS"/>
          <w:b/>
          <w:bCs/>
          <w:lang w:val="el-GR"/>
        </w:rPr>
        <w:t>και</w:t>
      </w:r>
      <w:r>
        <w:rPr>
          <w:rFonts w:eastAsia="Arial Unicode MS" w:cs="Arial Unicode MS" w:ascii="Arial Unicode MS" w:hAnsi="Arial Unicode MS"/>
          <w:b/>
          <w:bCs/>
          <w:lang w:val="fr-FR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lang w:val="fr-FR"/>
        </w:rPr>
        <w:t>XSL Transformations</w:t>
      </w:r>
    </w:p>
    <w:p>
      <w:pPr>
        <w:pStyle w:val="Normal"/>
        <w:jc w:val="center"/>
        <w:rPr>
          <w:lang w:val="el-G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n-US"/>
        </w:rPr>
        <w:t>E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 xml:space="preserve">υρίσκεται και στο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n-US"/>
        </w:rPr>
        <w:t>site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 xml:space="preserve"> του μαθήματος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n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ntu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val="el-GR"/>
        </w:rPr>
      </w:pPr>
      <w:r>
        <w:rPr>
          <w:rFonts w:eastAsia="Arial Unicode MS" w:cs="Arial Unicode MS" w:ascii="Arial Unicode MS" w:hAnsi="Arial Unicode MS"/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Προθεσμία παράδοσης σε γραπτή μορφή                                                      04.0</w:t>
      </w:r>
      <w:r>
        <w:rPr>
          <w:b/>
          <w:bCs/>
          <w:lang w:val="el-GR" w:eastAsia="zh-TW"/>
        </w:rPr>
        <w:t>6</w:t>
      </w:r>
      <w:r>
        <w:rPr>
          <w:b/>
          <w:bCs/>
          <w:lang w:val="el-GR"/>
        </w:rPr>
        <w:t>.09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Δίδονται τ α εξής προγράμματα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XMLIndustrialTransformer.java, με το οποίο ‘βιομηχανοποιούνται’ οι μετασχηματισμοί </w:t>
      </w:r>
      <w:r>
        <w:rPr>
          <w:rFonts w:eastAsia="Arial Unicode MS" w:cs="Arial Unicode MS" w:ascii="Arial Unicode MS" w:hAnsi="Arial Unicode MS"/>
          <w:sz w:val="20"/>
          <w:szCs w:val="20"/>
        </w:rPr>
        <w:t>XSLT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(επεξηγηματικό Transforms.</w:t>
      </w:r>
      <w:r>
        <w:rPr>
          <w:rFonts w:eastAsia="Arial Unicode MS" w:cs="Arial Unicode MS" w:ascii="Arial Unicode MS" w:hAnsi="Arial Unicode MS"/>
          <w:sz w:val="20"/>
          <w:szCs w:val="20"/>
        </w:rPr>
        <w:t>ppt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) – ένας μετασχηματισμός γράφεται στην μνήμη και εφαρμόζεται διαδοχικά σε πολλά </w:t>
      </w:r>
      <w:r>
        <w:rPr>
          <w:rFonts w:eastAsia="Arial Unicode MS" w:cs="Arial Unicode MS" w:ascii="Arial Unicode MS" w:hAnsi="Arial Unicode MS"/>
          <w:sz w:val="20"/>
          <w:szCs w:val="20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DOMNavigato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>java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και </w:t>
      </w:r>
      <w:r>
        <w:rPr>
          <w:rFonts w:eastAsia="Arial Unicode MS" w:cs="Arial Unicode MS" w:ascii="Arial Unicode MS" w:hAnsi="Arial Unicode MS"/>
          <w:sz w:val="20"/>
          <w:szCs w:val="20"/>
        </w:rPr>
        <w:t>CreateDOMand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>java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με τα οποία διαβάζομε, εξετάζομε, τροποποιούμε και δημιουργούμε έγγραφα </w:t>
      </w:r>
      <w:r>
        <w:rPr>
          <w:rFonts w:eastAsia="Arial Unicode MS" w:cs="Arial Unicode MS" w:ascii="Arial Unicode MS" w:hAnsi="Arial Unicode MS"/>
          <w:sz w:val="20"/>
          <w:szCs w:val="20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κατά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DOM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με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Java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(και όχι κατά </w:t>
      </w:r>
      <w:r>
        <w:rPr>
          <w:rFonts w:eastAsia="Arial Unicode MS" w:cs="Arial Unicode MS" w:ascii="Arial Unicode MS" w:hAnsi="Arial Unicode MS"/>
          <w:sz w:val="20"/>
          <w:szCs w:val="20"/>
        </w:rPr>
        <w:t>JDOM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όπως στις σημειώσεις) - (επεξηγηματικό </w:t>
      </w:r>
      <w:r>
        <w:rPr>
          <w:rFonts w:eastAsia="Arial Unicode MS" w:cs="Arial Unicode MS" w:ascii="Arial Unicode MS" w:hAnsi="Arial Unicode MS"/>
          <w:sz w:val="20"/>
          <w:szCs w:val="20"/>
        </w:rPr>
        <w:t>DOM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>ppt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XMLTransformerServlet.java, το οποίο ‘μορφώνεται’ με ένα μετασχηματισμό κατά την αρχικοποίησή του (</w:t>
      </w:r>
      <w:r>
        <w:rPr>
          <w:rFonts w:eastAsia="Arial Unicode MS" w:cs="Arial Unicode MS" w:ascii="Arial Unicode MS" w:hAnsi="Arial Unicode MS"/>
          <w:sz w:val="20"/>
          <w:szCs w:val="20"/>
        </w:rPr>
        <w:t>init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) και μετά μετασχηματίζει σε κάθε κλήση της </w:t>
      </w:r>
      <w:r>
        <w:rPr>
          <w:rFonts w:eastAsia="Arial Unicode MS" w:cs="Arial Unicode MS" w:ascii="Arial Unicode MS" w:hAnsi="Arial Unicode MS"/>
          <w:sz w:val="20"/>
          <w:szCs w:val="20"/>
        </w:rPr>
        <w:t>doGet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το </w:t>
      </w:r>
      <w:r>
        <w:rPr>
          <w:rFonts w:eastAsia="Arial Unicode MS" w:cs="Arial Unicode MS" w:ascii="Arial Unicode MS" w:hAnsi="Arial Unicode MS"/>
          <w:sz w:val="20"/>
          <w:szCs w:val="20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. Τα </w:t>
      </w:r>
      <w:r>
        <w:rPr>
          <w:rFonts w:eastAsia="Arial Unicode MS" w:cs="Arial Unicode MS" w:ascii="Arial Unicode MS" w:hAnsi="Arial Unicode MS"/>
          <w:sz w:val="20"/>
          <w:szCs w:val="20"/>
        </w:rPr>
        <w:t>CarPresento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2.</w:t>
      </w:r>
      <w:r>
        <w:rPr>
          <w:rFonts w:eastAsia="Arial Unicode MS" w:cs="Arial Unicode MS" w:ascii="Arial Unicode MS" w:hAnsi="Arial Unicode MS"/>
          <w:sz w:val="20"/>
          <w:szCs w:val="20"/>
        </w:rPr>
        <w:t>xs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και </w:t>
      </w:r>
      <w:r>
        <w:rPr>
          <w:rFonts w:eastAsia="Arial Unicode MS" w:cs="Arial Unicode MS" w:ascii="Arial Unicode MS" w:hAnsi="Arial Unicode MS"/>
          <w:sz w:val="20"/>
          <w:szCs w:val="20"/>
        </w:rPr>
        <w:t>Car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ευρίσκονται στο </w:t>
      </w:r>
      <w:r>
        <w:rPr>
          <w:rFonts w:eastAsia="Arial Unicode MS" w:cs="Arial Unicode MS" w:ascii="Arial Unicode MS" w:hAnsi="Arial Unicode MS"/>
          <w:sz w:val="20"/>
          <w:szCs w:val="20"/>
        </w:rPr>
        <w:t>WEB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-</w:t>
      </w:r>
      <w:r>
        <w:rPr>
          <w:rFonts w:eastAsia="Arial Unicode MS" w:cs="Arial Unicode MS" w:ascii="Arial Unicode MS" w:hAnsi="Arial Unicode MS"/>
          <w:sz w:val="20"/>
          <w:szCs w:val="20"/>
        </w:rPr>
        <w:t>INF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. Όπως δίνεται το πρόγραμμα, φτιάχνεται (από αρχείο) το </w:t>
      </w:r>
      <w:r>
        <w:rPr>
          <w:rFonts w:eastAsia="Arial Unicode MS" w:cs="Arial Unicode MS" w:ascii="Arial Unicode MS" w:hAnsi="Arial Unicode MS"/>
          <w:sz w:val="20"/>
          <w:szCs w:val="20"/>
        </w:rPr>
        <w:t>xsltDoc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σαν </w:t>
      </w:r>
      <w:r>
        <w:rPr>
          <w:rFonts w:eastAsia="Arial Unicode MS" w:cs="Arial Unicode MS" w:ascii="Arial Unicode MS" w:hAnsi="Arial Unicode MS"/>
          <w:sz w:val="20"/>
          <w:szCs w:val="20"/>
        </w:rPr>
        <w:t>SAXSource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δηλ. σαν μία ακολουθία συμβάντων η οποία ‘μορφώνει’ τον  </w:t>
      </w:r>
      <w:r>
        <w:rPr>
          <w:rFonts w:eastAsia="Arial Unicode MS" w:cs="Arial Unicode MS" w:ascii="Arial Unicode MS" w:hAnsi="Arial Unicode MS"/>
          <w:sz w:val="20"/>
          <w:szCs w:val="20"/>
        </w:rPr>
        <w:t>myTransforme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της </w:t>
      </w:r>
      <w:r>
        <w:rPr>
          <w:rFonts w:eastAsia="Arial Unicode MS" w:cs="Arial Unicode MS" w:ascii="Arial Unicode MS" w:hAnsi="Arial Unicode MS"/>
          <w:sz w:val="20"/>
          <w:szCs w:val="20"/>
        </w:rPr>
        <w:t>Transforme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για το πώς θα μετασχηματίζει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Μελετήστε και δοκιμάστε ΟΛΑ τα παραπάνω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Εχοντας σαν βάση το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n-US"/>
        </w:rPr>
        <w:t>XMLIndustrialTransformer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>.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n-US"/>
        </w:rPr>
        <w:t>java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αντικαταστήστε το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CarPresento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xs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με άλλο δικό σας και γενικό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xs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, το οποίο θα εμφανίζει σε πίνακα  (</w:t>
      </w:r>
      <w:r>
        <w:rPr>
          <w:rFonts w:eastAsia="Arial Unicode MS" w:cs="Arial Unicode MS" w:ascii="Arial Unicode MS" w:hAnsi="Arial Unicode MS"/>
          <w:sz w:val="20"/>
          <w:szCs w:val="20"/>
        </w:rPr>
        <w:t>ht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)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 xml:space="preserve">κάθε κείμενο με την δομή 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του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Car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αλλά με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val="el-GR"/>
        </w:rPr>
        <w:t>οποιαδήποτε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ονόματα στοιχείων. Μελετήστε την δομή του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Car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και θεωρείστε, ότι ο τρόπος που γράφονται οι εγγραφές (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vehicle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vehicle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vehicle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, ...) σε ένα Πίνακα (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vehicle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) είναι αμετάβλητος, ενώ η ακριβής ονοματολογία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vehicle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–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vehicle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– πεδία του κάθε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vehicle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είναι αυθαίρετος</w:t>
      </w:r>
      <w:r>
        <w:rPr>
          <w:lang w:val="el-GR"/>
        </w:rPr>
        <w:t xml:space="preserve">. Επομένως χρειάζεται  να γραφεί ένα νέο – γενικό –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xs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και 2-3 ‘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Car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’ (</w:t>
      </w:r>
      <w:r>
        <w:rPr>
          <w:rFonts w:eastAsia="Arial Unicode MS" w:cs="Arial Unicode MS" w:ascii="Arial Unicode MS" w:hAnsi="Arial Unicode MS"/>
          <w:sz w:val="20"/>
          <w:szCs w:val="20"/>
        </w:rPr>
        <w:t>Airplane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20"/>
        </w:rPr>
        <w:t>Disk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κλπ), από τα οποία το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val="el-GR"/>
        </w:rPr>
        <w:t>ίδιο πρόγραμμα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παράγει έναν ωραίο πίνακα.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>Επέκταση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: Το πρόγραμμα να παράγει </w:t>
      </w:r>
      <w:r>
        <w:rPr>
          <w:rFonts w:eastAsia="Arial Unicode MS" w:cs="Arial Unicode MS" w:ascii="Arial Unicode MS" w:hAnsi="Arial Unicode MS"/>
          <w:sz w:val="20"/>
          <w:szCs w:val="20"/>
        </w:rPr>
        <w:t>ht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με όλους τους διαφορετικούς πίνακες, τον ένα κάτω από τον άλλον, των οποίων  τα αντιστοιχούντα </w:t>
      </w:r>
      <w:r>
        <w:rPr>
          <w:rFonts w:eastAsia="Arial Unicode MS" w:cs="Arial Unicode MS" w:ascii="Arial Unicode MS" w:hAnsi="Arial Unicode MS"/>
          <w:sz w:val="20"/>
          <w:szCs w:val="20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είναι παιδιά του </w:t>
      </w:r>
      <w:r>
        <w:rPr>
          <w:rFonts w:eastAsia="Arial Unicode MS" w:cs="Arial Unicode MS" w:ascii="Arial Unicode MS" w:hAnsi="Arial Unicode MS"/>
          <w:sz w:val="20"/>
          <w:szCs w:val="20"/>
        </w:rPr>
        <w:t>top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leve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στοιχείου &lt;</w:t>
      </w:r>
      <w:r>
        <w:rPr>
          <w:rFonts w:eastAsia="Arial Unicode MS" w:cs="Arial Unicode MS" w:ascii="Arial Unicode MS" w:hAnsi="Arial Unicode MS"/>
          <w:sz w:val="20"/>
          <w:szCs w:val="20"/>
        </w:rPr>
        <w:t>table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/&gt; ενός </w:t>
      </w:r>
      <w:r>
        <w:rPr>
          <w:rFonts w:eastAsia="Arial Unicode MS" w:cs="Arial Unicode MS" w:ascii="Arial Unicode MS" w:hAnsi="Arial Unicode MS"/>
          <w:sz w:val="20"/>
          <w:szCs w:val="20"/>
        </w:rPr>
        <w:t>Table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Μετά φτιάξτε μία εφαρμογή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web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η οποία εμπεριέχει μερικές (2-3) δομές δικές σας (η κάθε μία περίπου σαν το </w:t>
      </w:r>
      <w:r>
        <w:rPr>
          <w:rFonts w:eastAsia="Arial Unicode MS" w:cs="Arial Unicode MS" w:ascii="Arial Unicode MS" w:hAnsi="Arial Unicode MS"/>
          <w:sz w:val="20"/>
          <w:szCs w:val="20"/>
        </w:rPr>
        <w:t>Car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>xm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). Σε μία αρχική σελίδα, ο χρήστης θα καθορίζει (α) ποια από τις 2-3 δομές θέλει να δει και (β) ποια παραλλαγή παρουσίασης (άλλα χρώματα, άλλη διάταξη στην σελίδα, κλπ) προτιμά. Οι παραλλαγές θα είναι απλές, λίγες (2-3) και συγκεκριμένες. Η παρουσίαση θα γίνεται με έναν μετασχηματισμό (π.χ. σαν το </w:t>
      </w:r>
      <w:r>
        <w:rPr>
          <w:rFonts w:eastAsia="Arial Unicode MS" w:cs="Arial Unicode MS" w:ascii="Arial Unicode MS" w:hAnsi="Arial Unicode MS"/>
          <w:sz w:val="20"/>
          <w:szCs w:val="20"/>
        </w:rPr>
        <w:t>CarPresento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2.</w:t>
      </w:r>
      <w:r>
        <w:rPr>
          <w:rFonts w:eastAsia="Arial Unicode MS" w:cs="Arial Unicode MS" w:ascii="Arial Unicode MS" w:hAnsi="Arial Unicode MS"/>
          <w:sz w:val="20"/>
          <w:szCs w:val="20"/>
        </w:rPr>
        <w:t>xs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), ή με 2-3 παραλλαγές αυτού. Οι παραλλαγές παρουσίασης αντιστοιχούν σε μετατροπές αυτού του 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l-GR"/>
        </w:rPr>
        <w:t>ενός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μετασχηματισμού μέσα στην μνήμη. Οι μετατροπές στον μετασχηματισμό θα πρέπει να γίνονται προγραμματιστικά, αφού κατά την αρχικοποίηση θα έχετε εισάγει και μετά θα χρησιμοποιείτε το </w:t>
      </w:r>
      <w:r>
        <w:rPr>
          <w:rFonts w:eastAsia="Arial Unicode MS" w:cs="Arial Unicode MS" w:ascii="Arial Unicode MS" w:hAnsi="Arial Unicode MS"/>
          <w:sz w:val="20"/>
          <w:szCs w:val="20"/>
        </w:rPr>
        <w:t>xs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όχι σαν αρχείο, ούτε σαν </w:t>
      </w:r>
      <w:r>
        <w:rPr>
          <w:rFonts w:eastAsia="Arial Unicode MS" w:cs="Arial Unicode MS" w:ascii="Arial Unicode MS" w:hAnsi="Arial Unicode MS"/>
          <w:sz w:val="20"/>
          <w:szCs w:val="20"/>
        </w:rPr>
        <w:t>SAXSource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αλλά σαν </w:t>
      </w:r>
      <w:r>
        <w:rPr>
          <w:rFonts w:eastAsia="Arial Unicode MS" w:cs="Arial Unicode MS" w:ascii="Arial Unicode MS" w:hAnsi="Arial Unicode MS"/>
          <w:sz w:val="20"/>
          <w:szCs w:val="20"/>
        </w:rPr>
        <w:t>DOMSource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δηλ. σαν μία δομή </w:t>
      </w:r>
      <w:r>
        <w:rPr>
          <w:rFonts w:eastAsia="Arial Unicode MS" w:cs="Arial Unicode MS" w:ascii="Arial Unicode MS" w:hAnsi="Arial Unicode MS"/>
          <w:sz w:val="20"/>
          <w:szCs w:val="20"/>
        </w:rPr>
        <w:t>DOM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στην μνήμη. Σε καμία περίπτωση δεν πρέπει σε κάθε νέα επίσκεψη στο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site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να ξαναδιαβάζεται  αρχείο .</w:t>
      </w:r>
      <w:r>
        <w:rPr>
          <w:rFonts w:eastAsia="Arial Unicode MS" w:cs="Arial Unicode MS" w:ascii="Arial Unicode MS" w:hAnsi="Arial Unicode MS"/>
          <w:sz w:val="20"/>
          <w:szCs w:val="20"/>
        </w:rPr>
        <w:t>xsl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(εξαιρετικά χρονοβόρο)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Τελικά θα επιστρέφεται στον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browse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μία ωραία μορφοποιημένη σελίδα με το περιεχόμενο (α) και την παραλλαγή παρουσίασης (β) που επέλεξε ο χρήστης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  <w:lang w:val="el-GR"/>
        </w:rPr>
      </w:pPr>
      <w:r>
        <w:rPr>
          <w:rFonts w:cs="Arial Unicode MS" w:ascii="Arial Unicode MS" w:hAnsi="Arial Unicode MS"/>
          <w:b/>
          <w:bCs/>
          <w:sz w:val="20"/>
          <w:szCs w:val="20"/>
          <w:lang w:val="el-GR"/>
        </w:rPr>
        <w:t xml:space="preserve">ΠΑΡΑΔΟΤΕΑ. </w:t>
      </w:r>
      <w:r>
        <w:rPr>
          <w:rFonts w:cs="Arial Unicode MS" w:ascii="Arial Unicode MS" w:hAnsi="Arial Unicode MS"/>
          <w:sz w:val="20"/>
          <w:szCs w:val="20"/>
          <w:lang w:val="el-GR"/>
        </w:rPr>
        <w:t xml:space="preserve">Η παράδοση σε ‘γραπτή μορφή’ σύμφωνα με την παραπάνω  προθεσμία περιλαμβάνει τον κώδικα και τα σχετικά </w:t>
      </w:r>
      <w:r>
        <w:rPr>
          <w:rFonts w:cs="Arial Unicode MS" w:ascii="Arial Unicode MS" w:hAnsi="Arial Unicode MS"/>
          <w:sz w:val="20"/>
          <w:szCs w:val="20"/>
        </w:rPr>
        <w:t>outputs</w:t>
      </w:r>
      <w:r>
        <w:rPr>
          <w:rFonts w:cs="Arial Unicode MS" w:ascii="Arial Unicode MS" w:hAnsi="Arial Unicode MS"/>
          <w:sz w:val="20"/>
          <w:szCs w:val="20"/>
          <w:lang w:val="el-GR"/>
        </w:rPr>
        <w:t xml:space="preserve">.  Μετά την παραπάνω παράδοση, θα πρέπει να επιδειχθεί ο κώδικας στο εργαστήριο στην </w:t>
      </w:r>
      <w:r>
        <w:rPr>
          <w:rFonts w:cs="Arial Unicode MS" w:ascii="Arial Unicode MS" w:hAnsi="Arial Unicode MS"/>
          <w:b/>
          <w:bCs/>
          <w:sz w:val="20"/>
          <w:szCs w:val="20"/>
          <w:lang w:val="el-GR"/>
        </w:rPr>
        <w:t>ημέρα (Πέμπτη η Παρασκευή) και ώρα (μεταξύ 12.45 και 14.30) πού επιθυμείτε και αφού έχετε παραδώσει την ‘γραπτή μορφή’</w:t>
      </w:r>
      <w:r>
        <w:rPr>
          <w:rFonts w:cs="Arial Unicode MS" w:ascii="Arial Unicode MS" w:hAnsi="Arial Unicode MS"/>
          <w:sz w:val="20"/>
          <w:szCs w:val="20"/>
          <w:lang w:val="el-GR"/>
        </w:rPr>
        <w:t xml:space="preserve">.  </w:t>
      </w:r>
      <w:r>
        <w:br w:type="page"/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import org.w3c.dom.*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import javax.xml.parsers.*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import java.io.*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public class DOMNavigator{</w:t>
      </w:r>
    </w:p>
    <w:p>
      <w:pPr>
        <w:pStyle w:val="Normal"/>
        <w:ind w:left="-900" w:right="-874" w:hanging="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public static void main(String[] args) {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try{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DocumentBuilderFactory fact = DocumentBuilderFactory.newInstance(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DocumentBuilder builder = fact.newDocumentBuilder(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Document doc = builder.parse("vehicleTypes.xml"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/Examine document element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System.out.print("Name of document element is.. "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System.out.print(doc.getDocumentElement().getNodeName()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System.out.print(" ... and its value is ..  "); //this must be NULL !!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System.out.println(doc.getDocumentElement().getNodeValue()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System.out.print("No of elements named 'jeep' anywhere in the doc is ..  "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System.out.println(doc.getElementsByTagName("jeep").getLength());</w:t>
      </w:r>
    </w:p>
    <w:p>
      <w:pPr>
        <w:pStyle w:val="Normal"/>
        <w:ind w:left="-900" w:right="-87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/Iteratively examine every element, starting again from doc element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myDOMTreeProc dtp = new myDOMTreeProc(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dtp.processNode(doc.getDocumentElement()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}</w:t>
      </w:r>
    </w:p>
    <w:p>
      <w:pPr>
        <w:pStyle w:val="Normal"/>
        <w:ind w:left="-900" w:right="-874" w:hanging="0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catch (Exception e){e.getMessage(); }  } } 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class myDOMTreeProc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{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blic void processNode(Node el)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{ System.out.println("\n////////////////////////////// ITERATIVE NODE PROCESSING //////////////////////"); 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NodeList mixedContent = el.getChildNodes(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int noOfChildren = mixedContent.getLength(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System.out.println("Element named '" + el.getNodeName() +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"' with parent '" + el.getParentNode().getNodeName() +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"' has " + noOfChildren + " child nodes (of any kind) and " +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" has content:");</w:t>
      </w:r>
    </w:p>
    <w:p>
      <w:pPr>
        <w:pStyle w:val="Normal"/>
        <w:ind w:left="-900" w:right="-87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for ( int i = 0 ; i &lt; noOfChildren ; i++ )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{ Node currNode = mixedContent.item(i);</w:t>
        <w:tab/>
        <w:t xml:space="preserve">       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if (currNode.getNodeType() == Node.TEXT_NODE)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{ System.out.println(currNode.getNodeType() + "-Text..............: " + currNode.getNodeValue()); }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if (currNode.getNodeType() == Node.COMMENT_NODE)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{ System.out.println(currNode.getNodeType() + "-Comment.......: " + currNode.getNodeValue()); }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if (currNode.getNodeType() == Node.PROCESSING_INSTRUCTION_NODE)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{ System.out.println(currNode.getNodeType() + "-PI.....................: " + currNode.getNodeValue()); }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if (currNode.getNodeType() == Node.CDATA_SECTION_NODE)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{ System.out.println(currNode.getNodeType() + "-CDATA............: " + currNode.getNodeValue()); }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if (currNode.getNodeType() == Node.ELEMENT_NODE)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{   NamedNodeMap allAttr = currNode.getAttributes(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System.out.println(currNode.getNodeType() + "-Element '" 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+ ((Element)currNode).getTagName() + "' has "+ allAttr.getLength() +" attribute(s): ");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// to use the Element method 'getTagName()', casting was used above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for ( int k = 0 ; k &lt; allAttr.getLength() ; k++ )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{ System.out.println(allAttr.item(k).getNodeName() + " = " +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allAttr.item(k).getNodeValue());}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processNode(currNode); ; // recursive call to this same method !!!!  </w:t>
      </w:r>
    </w:p>
    <w:p>
      <w:pPr>
        <w:pStyle w:val="Normal"/>
        <w:ind w:left="-900" w:right="-874" w:hanging="0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  <w:lang w:val="el-GR"/>
        </w:rPr>
        <w:t xml:space="preserve">}   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el-GR"/>
        </w:rPr>
      </w:pPr>
      <w:r>
        <w:rPr>
          <w:rFonts w:eastAsia="Times New Roman"/>
          <w:sz w:val="20"/>
          <w:szCs w:val="20"/>
          <w:lang w:val="el-GR"/>
        </w:rPr>
        <w:t xml:space="preserve">     </w:t>
      </w:r>
      <w:r>
        <w:rPr>
          <w:sz w:val="20"/>
          <w:szCs w:val="20"/>
          <w:lang w:val="el-GR"/>
        </w:rPr>
        <w:t>}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}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}   </w:t>
      </w:r>
      <w:r>
        <w:br w:type="page"/>
      </w:r>
    </w:p>
    <w:p>
      <w:pPr>
        <w:pStyle w:val="Normal"/>
        <w:ind w:left="-900" w:right="-874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import org.w3c.dom.*;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import javax.xml.parsers.*;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import javax.xml.transform.*;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import javax.xml.transform.dom.*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import javax.xml.transform.stream.*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import java.io.*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public class CreateDOMandXML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{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public static void main(String[] args)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{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System.out.println("Creating DOM, filling DOM, outputting XML file."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try{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ocumentBuilderFactory fact = DocumentBuilderFactory.newInstance();   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DocumentBuilder builder = fact.newDocumentBuilder(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Document doc = builder.newDocument(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Element top = doc.createElement("topElement"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doc.appendChild(top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Element flchild = doc.createElement("firstLevelChildElement"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flchild.setAttribute("att1","some value"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top.appendChild(flchild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TransformerFactory trFac = TransformerFactory.newInstance();</w:t>
      </w:r>
    </w:p>
    <w:p>
      <w:pPr>
        <w:pStyle w:val="Normal"/>
        <w:ind w:left="-900" w:right="-874" w:hanging="0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  <w:lang w:val="fr-FR"/>
        </w:rPr>
        <w:t>Transformer tr = trFac.newTransformer();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    </w:t>
      </w:r>
      <w:r>
        <w:rPr>
          <w:sz w:val="20"/>
          <w:szCs w:val="20"/>
          <w:lang w:val="fr-FR"/>
        </w:rPr>
        <w:t>DOMSource source = new DOMSource(doc);</w:t>
      </w:r>
    </w:p>
    <w:p>
      <w:pPr>
        <w:pStyle w:val="Normal"/>
        <w:ind w:left="-900" w:right="-874" w:hanging="0"/>
        <w:jc w:val="both"/>
        <w:rPr/>
      </w:pPr>
      <w:r>
        <w:rPr>
          <w:rFonts w:eastAsia="Times New Roman"/>
          <w:sz w:val="20"/>
          <w:szCs w:val="20"/>
          <w:lang w:val="fr-FR"/>
        </w:rPr>
        <w:t xml:space="preserve">    </w:t>
      </w:r>
      <w:r>
        <w:rPr>
          <w:sz w:val="20"/>
          <w:szCs w:val="20"/>
        </w:rPr>
        <w:t>StreamResult result =  new StreamResult(new File("newXmlFile.xml")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tr.transform(source, result);</w:t>
      </w:r>
    </w:p>
    <w:p>
      <w:pPr>
        <w:pStyle w:val="Normal"/>
        <w:ind w:left="-900" w:right="-87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}catch(Exception e){System.out.println(e.getMessage());}</w:t>
      </w:r>
    </w:p>
    <w:p>
      <w:pPr>
        <w:pStyle w:val="Normal"/>
        <w:ind w:left="-900" w:right="-874" w:hanging="0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  <w:lang w:val="el-GR"/>
        </w:rPr>
        <w:t>System.out.println("Done...");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el-GR"/>
        </w:rPr>
      </w:pPr>
      <w:r>
        <w:rPr>
          <w:rFonts w:eastAsia="Times New Roman"/>
          <w:sz w:val="20"/>
          <w:szCs w:val="20"/>
          <w:lang w:val="el-GR"/>
        </w:rPr>
        <w:t xml:space="preserve">  </w:t>
      </w:r>
      <w:r>
        <w:rPr>
          <w:sz w:val="20"/>
          <w:szCs w:val="20"/>
          <w:lang w:val="el-GR"/>
        </w:rPr>
        <w:t>}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  <w:lang w:val="el-GR"/>
        </w:rPr>
        <w:t>}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74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!!!!!!!!!!!!!!!!!!!!!!!!!!!!!!!!!!!!!!!!!!!!!!!!!!!!!!!!!!!!!!!!!!!!!!!!!!!!!!!!!!!!!!!!!!!!!!!!!!!!!!!!!!!!!!!!!!!!!!!!!!!!!!!!!!!!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-900" w:right="-874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-900" w:right="-874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-900" w:right="-874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-900" w:right="-874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-900" w:right="-874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mport java.io.*;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mport javax.xml.transform.stream.*;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mport javax.xml.transform.*;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mport javax.xml.transform.sax.SAXSource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import javax.xml.transform.stream.StreamSource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import org.xml.sax.*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public class XMLIndustrialTransformer {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public static void main(String args[]) throws Exception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{ TransformerFactory myTransformerFactory = TransformerFactory.newInstance(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AXSource myTransformer_s_Source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= new SAXSource(new InputSource(new FileReader("CarPresentor2.xsl")));</w:t>
      </w:r>
    </w:p>
    <w:p>
      <w:pPr>
        <w:pStyle w:val="Normal"/>
        <w:ind w:left="-900" w:right="-874" w:hanging="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  <w:lang w:val="fr-FR"/>
        </w:rPr>
        <w:t xml:space="preserve">Transformer myTransformer 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                     </w:t>
      </w:r>
      <w:r>
        <w:rPr>
          <w:sz w:val="20"/>
          <w:szCs w:val="20"/>
          <w:lang w:val="fr-FR"/>
        </w:rPr>
        <w:t>= myTransformerFactory.newTransformer(myTransformer_s_Source);</w:t>
      </w:r>
    </w:p>
    <w:p>
      <w:pPr>
        <w:pStyle w:val="Normal"/>
        <w:ind w:left="-900" w:right="-874" w:hanging="0"/>
        <w:jc w:val="both"/>
        <w:rPr>
          <w:rFonts w:eastAsia="Times New Roman"/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        </w:t>
      </w:r>
    </w:p>
    <w:p>
      <w:pPr>
        <w:pStyle w:val="Normal"/>
        <w:ind w:left="-900" w:right="-874" w:hanging="0"/>
        <w:jc w:val="both"/>
        <w:rPr/>
      </w:pPr>
      <w:r>
        <w:rPr>
          <w:rFonts w:eastAsia="Times New Roman"/>
          <w:sz w:val="20"/>
          <w:szCs w:val="20"/>
          <w:lang w:val="fr-FR"/>
        </w:rPr>
        <w:t xml:space="preserve">          </w:t>
      </w:r>
      <w:r>
        <w:rPr>
          <w:sz w:val="20"/>
          <w:szCs w:val="20"/>
        </w:rPr>
        <w:t>StreamResult transformResult = new StreamResult(new FileOutputStream("Cars.html")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StreamSource xmlSource=  new StreamSource(new FileInputStream("Cars.xml")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myTransformer.transform(xmlSource, transformResult);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}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}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74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mport java.io.*;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mport javax.xml.transform.stream.*;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mport javax.xml.transform.*;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mport javax.xml.transform.sax.SAXSource;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mport javax.xml.transform.stream.StreamSource;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mport javax.xml.transform.stream.StreamResul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import org.xml.sax.*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// For servlet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mport javax.servlet.*;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mport javax.servlet.http.*;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blic class XMLTransformerServlet extends HttpServlet 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{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ServletContext ctx 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String absPath; //absolute path to our files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AXSource xsltDoc; TransformerFactory tF;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Transformer myTransformer ;// will be build at init, will be used by doGet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// init is automatically called before the processing of the first request - 'initialisation'     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public void init(ServletConfig config) throws UnavailableException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{    ctx = config.getServletContext();   // we will use the 'contex' below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//find the absolut path of the xsl file using ctx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absPath = ctx.getRealPath("/WEB-INF/CarPresentor2.xsl"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System.out.println("The xsl doc absolute path is " + absPath );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xsltDoc = new SAXSource(new InputSource(absPath)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System.out.println(".xsl file no longer needed ............ !!!!"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System.out.println(".... confirm this by removing/renaming the .xsl file !!!");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tF = TransformerFactory.newInstance(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System.out.println("TransformerFactory ready !!!");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}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public void doGet( HttpServletRequest request,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HttpServletResponse response ) throws ServletException, IOException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{  try{myTransformer = tF.newTransformer(xsltDoc);}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catch(TransformerConfigurationException e) {}; 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PrintWriter pwr = response.getWriter(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try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{ StreamSource xmlSource=  new StreamSource(ctx.getResourceAsStream("/WEB-INF/Cars.xml"));              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System.out.println("Sending back the xml tranformed into html")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response.setContentType("text/html"); //in order to put in http body</w:t>
      </w:r>
    </w:p>
    <w:p>
      <w:pPr>
        <w:pStyle w:val="Normal"/>
        <w:ind w:left="-900" w:right="-874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myTransformer.transform(xmlSource, new StreamResult(pwr));  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pwr.println("The response sent back as a page!");   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pwr.close(); } catch(Exception e) {}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}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}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74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>Έπονται τα αρχεία στα οποία αναφέρονται τα πάνω προγράμματα (περίπου όπως στις σημειώσεις)</w:t>
      </w:r>
      <w:r>
        <w:br w:type="page"/>
      </w:r>
    </w:p>
    <w:p>
      <w:pPr>
        <w:pStyle w:val="Normal"/>
        <w:ind w:left="-900" w:right="-874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-900" w:right="-874" w:hanging="0"/>
        <w:jc w:val="both"/>
        <w:rPr/>
      </w:pPr>
      <w:r>
        <w:rPr>
          <w:b/>
          <w:bCs/>
          <w:sz w:val="32"/>
          <w:szCs w:val="32"/>
        </w:rPr>
        <w:t>vehicleTypes.xml</w:t>
      </w:r>
    </w:p>
    <w:p>
      <w:pPr>
        <w:pStyle w:val="Normal"/>
        <w:ind w:left="-900" w:right="-87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&lt;?xml version="1.0"?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&lt;!--This is the way to write a comment--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&lt;vehicles&gt;The root element (must be exactly one) is opened; this the first opening tag</w:t>
      </w:r>
    </w:p>
    <w:p>
      <w:pPr>
        <w:pStyle w:val="Normal"/>
        <w:ind w:left="-900" w:right="-874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&lt;cars type = "passenger car" xmlns:my="http://myWebAddress.com/myDoc"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&lt;my:sedan no_doors="4"/&gt;&lt;!--This was both an openening and a closing tag--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&lt;my:jeep price="high"&gt;Another jeep defined below&lt;/my:jeep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&lt;formula1 price= "very high"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&lt;![CDATA[&lt;tag_to_be_ignored&gt;Whatever placed here remains unparsed,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&lt;/tag_to_be_ignored&gt;, etc, qwerty, &lt;, !, ""=,  ASDD, etc,...]]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&lt;/formula1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&lt;/cars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&lt;!-- put     &lt;/cars&gt;  here and see that SAX complains --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&lt;trolleys/&gt;&lt;!--only a placeholder - to be expanded later--&gt;</w:t>
      </w:r>
    </w:p>
    <w:p>
      <w:pPr>
        <w:pStyle w:val="Normal"/>
        <w:ind w:left="-900" w:right="-87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ind w:left="-900" w:right="-874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  <w:lang w:val="fr-FR"/>
        </w:rPr>
        <w:t>&lt;ambulances type ="public use" importance="1"&gt;</w:t>
      </w:r>
    </w:p>
    <w:p>
      <w:pPr>
        <w:pStyle w:val="Normal"/>
        <w:ind w:left="-900" w:right="-874" w:hanging="0"/>
        <w:jc w:val="both"/>
        <w:rPr/>
      </w:pPr>
      <w:r>
        <w:rPr>
          <w:rFonts w:eastAsia="Times New Roman"/>
          <w:sz w:val="20"/>
          <w:szCs w:val="20"/>
          <w:lang w:val="fr-FR"/>
        </w:rPr>
        <w:t xml:space="preserve">                   </w:t>
      </w:r>
      <w:r>
        <w:rPr>
          <w:sz w:val="20"/>
          <w:szCs w:val="20"/>
        </w:rPr>
        <w:t>&lt;?targetdatabase SELECT * FROM Hospitals?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&lt;/ambulances&gt;</w:t>
      </w:r>
    </w:p>
    <w:p>
      <w:pPr>
        <w:pStyle w:val="Normal"/>
        <w:ind w:left="-900" w:right="-87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&lt;jeeps type="military car" importance="2"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&lt;jeep price="3000" colour="brown" user="army"/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&lt;jeep price="5200" user="navy" colour="gray"/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&lt;jeep price="2800" colour="blue" user="air force"/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&lt;/jeeps&gt;</w:t>
      </w:r>
    </w:p>
    <w:p>
      <w:pPr>
        <w:pStyle w:val="Normal"/>
        <w:ind w:left="-900" w:right="-87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&lt;lories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Some text belonging to 'lories'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&lt;lory1 no_of_axes="2" tons="three"&gt;lory one text&lt;/lory1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&lt;lory2 no_of_axes="6" tons="14"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&lt;traction motor="400PS" no_of_axes="3"/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&lt;tender lenght="15.53m" no_of_axes="3"/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&lt;/lory2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More text belonging to 'lories', placed between its subelements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&lt;military_lory/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&lt;/lories&gt;    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&lt;/vehicles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74" w:hanging="0"/>
        <w:jc w:val="both"/>
        <w:rPr/>
      </w:pPr>
      <w:r>
        <w:rPr>
          <w:b/>
          <w:bCs/>
          <w:sz w:val="32"/>
          <w:szCs w:val="32"/>
        </w:rPr>
        <w:t>Cars.xml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?xml version="1.0"?&gt; 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&lt;!-- REFERENCE TO THE STYLESHEET: --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&lt;!-- not present here, is prorgammatically arranged --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&lt;vehicles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&lt;vehicle year="1996" make="Land Rover" model="Discovery"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mileage&gt;36500&lt;/mileage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color&gt;black&lt;/color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price&gt;$22100&lt;/price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&lt;/vehicle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&lt;vehicle year="1998" make="Land Rover" model="Discovery"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mileage&gt;3550&lt;/mileage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color&gt;yellow&lt;/color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price&gt;$31995&lt;/price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&lt;/vehicle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&lt;vehicle year="1996" make="Chevrolet" model="Suburban 2500"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mileage&gt;49300&lt;/mileage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color&gt;green&lt;/color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price&gt;$25995&lt;/price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&lt;/vehicle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&lt;/vehicles&gt;</w:t>
      </w:r>
    </w:p>
    <w:p>
      <w:pPr>
        <w:pStyle w:val="Normal"/>
        <w:ind w:left="-900" w:right="-87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right="-87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rPresentor2.xsl</w:t>
      </w:r>
    </w:p>
    <w:p>
      <w:pPr>
        <w:pStyle w:val="Normal"/>
        <w:ind w:left="-900" w:right="-87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&lt;?xml version="1.0"?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&lt;xsl:stylesheet version="1.0"  xmlns:xsl="http://www.w3.org/1999/XSL/Transform"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&lt;xsl:template match="/"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html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&lt;head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&lt;title&gt;Used Vehicles&lt;/title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&lt;/head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body background="Money.jpg"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&lt;h1 style="background-color: #446600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color: #FFFFFF; font-size: 20pt; text-align: center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letter-spacing: 1.0em"&gt;Used Vehicles&lt;/h1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&lt;table align="center" border="2"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&lt;tr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th&gt;Year&lt;/th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th&gt;Make&lt;/th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th&gt;Model&lt;/th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th&gt;Mileage&lt;/th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th&gt;Color&lt;/th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th&gt;Price&lt;/th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&lt;/tr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&lt;!-- This template has had so far only presentation elements,  --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&lt;!--  without any reference to the target xml document --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sz w:val="20"/>
          <w:szCs w:val="20"/>
        </w:rPr>
        <w:t>&lt;!--  We now refer to the  the target xml document --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&lt;xsl:for-each  select="vehicles/vehicle"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&lt;!-- order-by="+ price" has been removed above --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tr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&lt;td&gt;&lt;xsl:value-of select="@year"/&gt;&lt;/td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&lt;td&gt;&lt;xsl:value-of select="@make"/&gt;&lt;/td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&lt;td&gt;&lt;xsl:value-of select="@model"/&gt;&lt;/td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&lt;td&gt;&lt;xsl:value-of select="mileage"/&gt;&lt;/td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&lt;td&gt;&lt;xsl:value-of select="color"/&gt;&lt;/td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&lt;td&gt;&lt;xsl:value-of select="price"/&gt;&lt;/td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&lt;/tr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&lt;/xsl:for-each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&lt;/table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&lt;/body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/html&gt;</w:t>
      </w:r>
    </w:p>
    <w:p>
      <w:pPr>
        <w:pStyle w:val="Normal"/>
        <w:ind w:left="-900" w:right="-87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&lt;/xsl:template&gt;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</w:rPr>
        <w:t>&lt;/xsl:stylesheet&gt;</w:t>
      </w:r>
    </w:p>
    <w:p>
      <w:pPr>
        <w:pStyle w:val="Normal"/>
        <w:ind w:left="-900" w:right="-874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l-GR"/>
        </w:rPr>
        <w:t xml:space="preserve">Απαραίτητες υπόδειξεις </w:t>
      </w:r>
    </w:p>
    <w:p>
      <w:pPr>
        <w:pStyle w:val="Normal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1</w:t>
      </w:r>
      <w:r>
        <w:rPr>
          <w:b/>
          <w:bCs/>
          <w:vertAlign w:val="superscript"/>
          <w:lang w:val="el-GR"/>
        </w:rPr>
        <w:t>ον</w:t>
      </w:r>
      <w:r>
        <w:rPr>
          <w:b/>
          <w:bCs/>
          <w:lang w:val="el-GR"/>
        </w:rPr>
        <w:t xml:space="preserve">.  Πως φτιάχνομε DOMSource; 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ΟΧΙ απευθείας από αρχείο, όπως γίνεται στην περίπτωση της </w:t>
      </w:r>
      <w:r>
        <w:rPr/>
        <w:t>SAX</w:t>
      </w:r>
      <w:r>
        <w:rPr>
          <w:lang w:val="el-GR"/>
        </w:rPr>
        <w:t xml:space="preserve">Source,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l-GR"/>
        </w:rPr>
        <w:t xml:space="preserve">αλλά αφού πρώτα διαβάσομε το αρχείο και δημιουργήσομε Document doc (τέτοιο παράδειγμα έχει δοθεί, βλ και παρακάτω) </w:t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 xml:space="preserve">και μετά με DOMSource ds = new DOMSource(doc)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Στα παραπάνω προσοχή να βάλετε τα αναγκαία </w:t>
      </w:r>
      <w:r>
        <w:rPr/>
        <w:t>import</w:t>
      </w:r>
      <w:r>
        <w:rPr>
          <w:lang w:val="el-GR"/>
        </w:rPr>
        <w:t xml:space="preserve"> (φαίνονται στα παραδείγματα που δώσαμε)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2</w:t>
      </w:r>
      <w:r>
        <w:rPr>
          <w:b/>
          <w:bCs/>
          <w:vertAlign w:val="superscript"/>
          <w:lang w:val="el-GR"/>
        </w:rPr>
        <w:t>ον</w:t>
      </w:r>
      <w:r>
        <w:rPr>
          <w:b/>
          <w:bCs/>
          <w:lang w:val="el-GR"/>
        </w:rPr>
        <w:t>. namespace aware</w:t>
      </w:r>
    </w:p>
    <w:p>
      <w:pPr>
        <w:pStyle w:val="Normal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lang w:val="el-GR"/>
        </w:rPr>
        <w:t xml:space="preserve">Όταν ο </w:t>
      </w:r>
      <w:r>
        <w:rPr/>
        <w:t>builder</w:t>
      </w:r>
      <w:r>
        <w:rPr>
          <w:lang w:val="el-GR"/>
        </w:rPr>
        <w:t xml:space="preserve"> (βλ. κάτω) επεξεργάζεται ένα αρχείο κειμένου </w:t>
      </w:r>
      <w:r>
        <w:rPr/>
        <w:t>xml</w:t>
      </w:r>
      <w:r>
        <w:rPr>
          <w:lang w:val="el-GR"/>
        </w:rPr>
        <w:t xml:space="preserve"> και προσπαθεί να διαχωρίζει τα ονόματα των στοιχείων </w:t>
      </w:r>
      <w:r>
        <w:rPr/>
        <w:t>xml</w:t>
      </w:r>
      <w:r>
        <w:rPr>
          <w:lang w:val="el-GR"/>
        </w:rPr>
        <w:t xml:space="preserve">, δεν διακρίνει ότι πριν την ‘:’ δεν υπονοείται μέρος του ονόματος αλλά το πρόθεμα ενός namespace (στην συγκεκριμένη περίπτωση το </w:t>
      </w:r>
      <w:r>
        <w:rPr/>
        <w:t>xsl</w:t>
      </w:r>
      <w:r>
        <w:rPr>
          <w:lang w:val="el-GR"/>
        </w:rPr>
        <w:t xml:space="preserve">:). Σαν αποτέλεσμα, μάλλον θα δείτε από τον πίνακα των αυτοκινήτων, μόνον την επικεφαλίδα να εμφανίζεται στον </w:t>
      </w:r>
      <w:r>
        <w:rPr/>
        <w:t>browser</w:t>
      </w:r>
      <w:r>
        <w:rPr>
          <w:lang w:val="el-GR"/>
        </w:rPr>
        <w:t xml:space="preserve"> χωρίς να έχει ληφθεί υπόψη τίποτα από το </w:t>
      </w:r>
      <w:r>
        <w:rPr/>
        <w:t>Cars</w:t>
      </w:r>
      <w:r>
        <w:rPr>
          <w:lang w:val="el-GR"/>
        </w:rPr>
        <w:t>.</w:t>
      </w:r>
      <w:r>
        <w:rPr/>
        <w:t>xml</w:t>
      </w:r>
      <w:r>
        <w:rPr>
          <w:lang w:val="el-GR"/>
        </w:rPr>
        <w:t>. Αν μάλιστα κάνετε ‘</w:t>
      </w:r>
      <w:r>
        <w:rPr/>
        <w:t>View</w:t>
      </w:r>
      <w:r>
        <w:rPr>
          <w:lang w:val="el-GR"/>
        </w:rPr>
        <w:t xml:space="preserve"> </w:t>
      </w:r>
      <w:r>
        <w:rPr/>
        <w:t>Source</w:t>
      </w:r>
      <w:r>
        <w:rPr>
          <w:lang w:val="el-GR"/>
        </w:rPr>
        <w:t xml:space="preserve">’ στον </w:t>
      </w:r>
      <w:r>
        <w:rPr/>
        <w:t>browser</w:t>
      </w:r>
      <w:r>
        <w:rPr>
          <w:lang w:val="el-GR"/>
        </w:rPr>
        <w:t xml:space="preserve"> θα δείτε ότι εμφανίζει το .</w:t>
      </w:r>
      <w:r>
        <w:rPr/>
        <w:t>xsl</w:t>
      </w:r>
      <w:r>
        <w:rPr>
          <w:lang w:val="el-GR"/>
        </w:rPr>
        <w:t xml:space="preserve"> αντί αυτό να χρησιμοποιείται σαν μετασχηματισμός του .</w:t>
      </w:r>
      <w:r>
        <w:rPr/>
        <w:t>xml</w:t>
      </w:r>
      <w:r>
        <w:rPr>
          <w:lang w:val="el-GR"/>
        </w:rPr>
        <w:t xml:space="preserve"> (ίσως bug της σχετικής class?). Ο </w:t>
      </w:r>
      <w:r>
        <w:rPr/>
        <w:t>builder</w:t>
      </w:r>
      <w:r>
        <w:rPr>
          <w:lang w:val="el-GR"/>
        </w:rPr>
        <w:t xml:space="preserve"> δεν είναι ‘namespace aware’, δηλ. πνίγεται το </w:t>
      </w:r>
      <w:r>
        <w:rPr/>
        <w:t>namespace</w:t>
      </w:r>
      <w:r>
        <w:rPr>
          <w:lang w:val="el-GR"/>
        </w:rPr>
        <w:t xml:space="preserve">, στο οποίο δηλώνεται ότι πρόκειται για </w:t>
      </w:r>
      <w:r>
        <w:rPr/>
        <w:t>xsl</w:t>
      </w:r>
      <w:r>
        <w:rPr>
          <w:lang w:val="el-GR"/>
        </w:rPr>
        <w:t xml:space="preserve"> πέραν του ότι είναι </w:t>
      </w:r>
      <w:r>
        <w:rPr/>
        <w:t>xml</w:t>
      </w:r>
      <w:r>
        <w:rPr>
          <w:lang w:val="el-GR"/>
        </w:rPr>
        <w:t xml:space="preserve"> !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Θεραπεία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umentBuilderFactory fact = DocumentBuilderFactory.newInstance();</w:t>
      </w:r>
    </w:p>
    <w:p>
      <w:pPr>
        <w:pStyle w:val="Normal"/>
        <w:rPr/>
      </w:pPr>
      <w:r>
        <w:rPr>
          <w:b/>
          <w:bCs/>
        </w:rPr>
        <w:t xml:space="preserve">fact.setNamespaceAware(true); // </w:t>
      </w:r>
      <w:r>
        <w:rPr>
          <w:b/>
          <w:bCs/>
          <w:sz w:val="20"/>
          <w:szCs w:val="20"/>
        </w:rPr>
        <w:t>PREPEI NA SHKVTHEI AYTH H FLAG !!!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umentBuilder builder = fact.newDocumentBuilder(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 = builder.parse(absPath);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-900" w:right="-874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sectPr>
      <w:footerReference w:type="default" r:id="rId3"/>
      <w:type w:val="nextPage"/>
      <w:pgSz w:w="11906" w:h="16838"/>
      <w:pgMar w:left="1800" w:right="1800" w:gutter="0" w:header="0" w:top="3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lang w:val="el-GR"/>
      </w:rPr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el-GR"/>
      </w:rPr>
      <w:t xml:space="preserve">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 Unicode MS" w:hAnsi="Arial Unicode MS" w:eastAsia="Arial Unicode MS"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  <w:lang w:val="el-G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" w:hAnsi="Arial Unicode MS" w:eastAsia="Arial Unicode MS" w:cs="Arial Unicode MS"/>
      <w:b/>
      <w:bCs/>
      <w:sz w:val="20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1">
    <w:name w:val="t1"/>
    <w:basedOn w:val="DefaultParagraphFont"/>
    <w:qFormat/>
    <w:rPr>
      <w:color w:val="990000"/>
    </w:rPr>
  </w:style>
  <w:style w:type="character" w:styleId="C">
    <w:name w:val="c"/>
    <w:basedOn w:val="DefaultParagraphFont"/>
    <w:qFormat/>
    <w:rPr/>
  </w:style>
  <w:style w:type="character" w:styleId="Db1">
    <w:name w:val="db1"/>
    <w:basedOn w:val="DefaultParagraphFont"/>
    <w:qFormat/>
    <w:rPr>
      <w:rFonts w:ascii="Courier;Courier New" w:hAnsi="Courier;Courier New" w:cs="Courier;Courier New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tro">
    <w:name w:val="intr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.ntua.g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15:00Z</dcterms:created>
  <dc:creator>Makis</dc:creator>
  <dc:description/>
  <cp:keywords/>
  <dc:language>en-US</dc:language>
  <cp:lastModifiedBy>Administrator</cp:lastModifiedBy>
  <dcterms:modified xsi:type="dcterms:W3CDTF">2009-05-11T12:25:00Z</dcterms:modified>
  <cp:revision>3</cp:revision>
  <dc:subject/>
  <dc:title>ΔΙΑΔΙΚΤΥΟ ΚΑΙ ΕΦΑΡΜΟΓΕΣ</dc:title>
</cp:coreProperties>
</file>