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Unicode MS;Arial" w:hAnsi="Arial Unicode MS;Arial" w:cs="Arial Unicode MS;Arial"/>
          <w:b w:val="false"/>
          <w:b w:val="false"/>
          <w:bCs w:val="false"/>
          <w:sz w:val="24"/>
        </w:rPr>
      </w:pPr>
      <w:r>
        <w:rPr>
          <w:rFonts w:cs="Arial Unicode MS;Arial" w:ascii="Arial Unicode MS;Arial" w:hAnsi="Arial Unicode MS;Arial"/>
        </w:rPr>
        <w:t xml:space="preserve">ΔΙΑΔΙΚΤΥΟ ΚΑΙ ΕΦΑΡΜΟΓΕΣ                               </w:t>
      </w:r>
      <w:r>
        <w:rPr>
          <w:rFonts w:cs="Arial Unicode MS;Arial" w:ascii="Arial Unicode MS;Arial" w:hAnsi="Arial Unicode MS;Arial"/>
          <w:b w:val="false"/>
          <w:bCs w:val="false"/>
          <w:sz w:val="20"/>
          <w:szCs w:val="20"/>
        </w:rPr>
        <w:t>Εαρινό εξάμηνο 2008</w:t>
      </w:r>
    </w:p>
    <w:p>
      <w:pPr>
        <w:pStyle w:val="Normal"/>
        <w:rPr>
          <w:rFonts w:ascii="Arial Unicode MS;Arial" w:hAnsi="Arial Unicode MS;Arial" w:cs="Arial Unicode MS;Arial"/>
          <w:b/>
          <w:b/>
          <w:bCs/>
          <w:sz w:val="28"/>
          <w:lang w:val="el-GR"/>
        </w:rPr>
      </w:pPr>
      <w:r>
        <w:rPr>
          <w:rFonts w:cs="Arial Unicode MS;Arial" w:ascii="Arial Unicode MS;Arial" w:hAnsi="Arial Unicode MS;Arial"/>
          <w:b/>
          <w:bCs/>
          <w:sz w:val="28"/>
          <w:lang w:val="el-GR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lang w:val="el-GR"/>
        </w:rPr>
        <w:t>Άσκηση 3</w:t>
      </w:r>
      <w:r>
        <w:rPr>
          <w:rFonts w:eastAsia="Arial Unicode MS;Arial" w:cs="Arial Unicode MS;Arial" w:ascii="Arial Unicode MS;Arial" w:hAnsi="Arial Unicode MS;Arial"/>
          <w:b/>
          <w:bCs/>
          <w:vertAlign w:val="superscript"/>
          <w:lang w:val="el-GR"/>
        </w:rPr>
        <w:t xml:space="preserve">η : </w:t>
      </w:r>
      <w:r>
        <w:rPr>
          <w:rFonts w:eastAsia="Arial Unicode MS;Arial" w:cs="Arial Unicode MS;Arial" w:ascii="Arial Unicode MS;Arial" w:hAnsi="Arial Unicode MS;Arial"/>
          <w:b/>
          <w:bCs/>
          <w:lang w:val="el-GR"/>
        </w:rPr>
        <w:t xml:space="preserve"> Υπηρεσίες και εφαρμογές</w:t>
      </w:r>
    </w:p>
    <w:p>
      <w:pPr>
        <w:pStyle w:val="Normal"/>
        <w:jc w:val="center"/>
        <w:rPr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υρίσκεται και στο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site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 του μαθήματο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lang w:val="el-GR"/>
        </w:rPr>
      </w:r>
    </w:p>
    <w:p>
      <w:pPr>
        <w:pStyle w:val="Normal"/>
        <w:ind w:right="-334" w:hanging="0"/>
        <w:rPr>
          <w:lang w:val="el-GR"/>
        </w:rPr>
      </w:pPr>
      <w:r>
        <w:rPr>
          <w:lang w:val="el-GR"/>
        </w:rPr>
        <w:t>Προθεσμία παράδοσης (γραπτή μορφή/εξέταση):τελευταίο Εργαστήριο εαρινού εξ. 0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Στόχος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Μία υπηρεσία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web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θα αναλάβει μέσω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SOAP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–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RPC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την διαχείριση (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management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) μίας εφαρμογής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web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. Ένα 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αρχείο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xml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,  στο οποίο θα έχουν κοινή πρόσβαση ο διαχειριστής και ο κοινός χρήστης (ο τελευταίος μόνο για διάβασμα) θα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αποτελεί την ‘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data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base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’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. Όλα καταλήγουν στη δυνατότητα να βλέπει (χωρίς δυνατότητα αλλαγών) ο κάθε χρήστης μέσω μίας σελίδας τα εισαχθέντα από τον διαχειριστή δεδομένα, δηλ. να παρουσιάζεται ωραία και με γενικό τρόπο αυτό το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xml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Σενάριο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1. (μέσω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SOAP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)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Ο διαχειριστής μέσω ενός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προγράμματος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client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στέλνει  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Μερικές σχετικές εγγραφές σε μορφή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JavaBean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με ένα rpc ανά εγγραφή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2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Στον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server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κατασκευάζεται ένα πρόγραμμα το οποίο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κατασκευάζει την δομή xml (την ‘data base’) από το JavaBean που λαμβάνει και αποθηκεύει σε αυτήν τα δεδομένα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Έχομε δημιουργία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DOM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εκ του μηδενός και αποθήκευσή του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xml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σε αρχείο. Στο παρακάτω παράδειγμα δείχνομε ενα τέτοιο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xml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. Κάθε νέο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car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προέρχεται από ενα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JavaBean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που απέστειλε ο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client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(ο διαχειρηστής)</w:t>
      </w:r>
      <w:r>
        <w:br w:type="page"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&lt;?xml version="1.0"?&gt;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&lt;!-- cars, car, type, manufacturer, model, year can be anything --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&lt;!-- There can be more car attributes and/or car children, --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&lt;!-- BUT all of those must be present at every car-level node--&gt;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&lt;!-- There can be any number of car level nodes --&gt;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&lt;cars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car type = "passenger car"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manufacturer&gt;GM&lt;/manufacturer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model&gt;Buick&lt;/model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year&gt;1951&lt;/year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/car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car type = "lorry"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manufacturer&gt;Volvo&lt;/manufacturer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model&gt;S200&lt;/model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year&gt;1991&lt;/year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/car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car type = "bus"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manufacturer&gt;Mercedes&lt;/manufacturer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model&gt;O202&lt;/model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year&gt;2001&lt;/year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/car&gt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&lt;/cars&gt;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Η δομή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xml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 (‘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data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base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’)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3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 xml:space="preserve">Μέσω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ενός (πάλι τελείως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γενικού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)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xsl τα αποτελέσματα εμφανίζονται στον browser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οποιουδήποτε χρήστη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κτυπήσει την συγκεκριμένη εφαρμογή. (Άσκηση 2 αλλά χωρίς ανάγκη επέμβασης στο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xsl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– μπορεί να είναι τελείως γενικό (templates και αστεράκια))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Υπόδειξη για το πώς βρίσκομε τα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(κοινά) 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l-GR"/>
        </w:rPr>
        <w:t>ονόματα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των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ttributes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και παιδιών του κάθε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car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(δεν εμφανίζετι πουθενά η λέξη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car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ή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type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manufacturer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model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year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>)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&lt;tr&gt;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!-- select all children of first child OR all attributes of first child: --&gt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&lt;xsl:for-each  select="*[1]/*|*[1]/@*"&gt;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&lt;td&gt;&lt;xsl:value-of select="name()"/&gt;&lt;/td&gt;&lt;!-- print name of node or attribute --&gt;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&lt;/xsl:for-each&gt;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>&lt;/tr&gt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l-G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>* σημαίνει όλα τα παιδιά (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elements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), @* όλα τα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ttributes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>*[1] σημαίνει ‘από όλα το πρώτο’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>με &lt;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xsl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>: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value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>-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of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select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>="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name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l-GR"/>
        </w:rPr>
        <w:t>()"/&gt;    παίρνομε το όνομα και όχι την τιμή</w:t>
      </w:r>
    </w:p>
    <w:p>
      <w:pPr>
        <w:pStyle w:val="Normal"/>
        <w:rPr/>
      </w:pPr>
      <w:r>
        <w:rPr>
          <w:lang w:val="el-GR"/>
        </w:rPr>
        <w:t>με</w:t>
      </w:r>
      <w:r>
        <w:rPr/>
        <w:t xml:space="preserve"> &lt;xsl:value-of select="."/&gt;              </w:t>
      </w:r>
      <w:r>
        <w:rPr>
          <w:lang w:val="el-GR"/>
        </w:rPr>
        <w:t>παίρνομε την τιμή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b/>
      <w:bCs/>
      <w:sz w:val="2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;Arial" w:hAnsi="Arial Unicode MS;Arial" w:eastAsia="Arial Unicode MS;Arial" w:cs="Arial Unicode MS;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;Arial" w:hAnsi="Arial Unicode MS;Arial" w:eastAsia="Arial Unicode MS;Arial" w:cs="Arial Unicode MS;Arial"/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C">
    <w:name w:val="c"/>
    <w:basedOn w:val="DefaultParagraphFont"/>
    <w:qFormat/>
    <w:rPr/>
  </w:style>
  <w:style w:type="character" w:styleId="Db1">
    <w:name w:val="db1"/>
    <w:basedOn w:val="DefaultParagraphFont"/>
    <w:qFormat/>
    <w:rPr>
      <w:rFonts w:ascii="Courier" w:hAnsi="Courier" w:cs="Courier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u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8:00Z</dcterms:created>
  <dc:creator>Makis</dc:creator>
  <dc:description/>
  <cp:keywords/>
  <dc:language>en-US</dc:language>
  <cp:lastModifiedBy>Papastefanos Serafeim</cp:lastModifiedBy>
  <dcterms:modified xsi:type="dcterms:W3CDTF">2008-06-17T07:12:00Z</dcterms:modified>
  <cp:revision>4</cp:revision>
  <dc:subject/>
  <dc:title>ΔΙΑΔΙΚΤΥΟ ΚΑΙ ΕΦΑΡΜΟΓΕΣ</dc:title>
</cp:coreProperties>
</file>